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9/2023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PROVA AS CONTAS DO SENHOR VÁGNER ABÍLIO BELIZÁRIO, PREFEITO MUNICIPAL DE ESTIVA, MG, REFERENTE AO EXERCÍCIO FINANCEIRO DE 2021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parecer prévio exarado nos autos do Processo nº 1120485, do Egrégio TCEMG, que concluiu pela aprovação das contas de responsabilidade o Prefeito VÁGNER ABÍLIO BELIZÁRIO, relativas ao exercício de 2021;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parecer conjunto apresentado e aprovado pela COMISSÃO DE FINANÇAS, TRIBUTAÇÃO, ORÇAMENTO E TOMADA DE CONTAS e COMISSÃO DE LEGISLAÇÃO, JUSTIÇA E REDAÇÃO E COMISS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âmara Municipal de Estiva, Estado de Minas Gerais, no uso de suas atribuições legais e regimentais, estribada no comando do art. 34, inciso XII, da Lei Orgânica Municipal, combinado com os artigos 176 a 180, ambos do Regimento Interno desta Casa, aprova e a Mesa Diretora, em seu nome, promulga a seguinte </w:t>
      </w:r>
      <w:r>
        <w:rPr>
          <w:rFonts w:cs="Arial"/>
          <w:b/>
          <w:sz w:val="24"/>
          <w:szCs w:val="24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Ficam aprovadas as contas relativas ao exercício financeiro de 2021, de responsabilidade do Prefeito à época Senhor VÁGNER ABÍLIO BELIZÁRIO.</w:t>
      </w:r>
    </w:p>
    <w:p>
      <w:pPr>
        <w:pStyle w:val="Normal"/>
        <w:spacing w:lineRule="auto" w:line="360" w:before="120" w:after="120"/>
        <w:ind w:firstLine="2835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Esta Resolução entrará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Municipal de Estiva, MG, 17 de outubro de 2023.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. JOSÉ ROBERTO PEREIR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ª. VANI RIBEIRO DA SILVA CAMPO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-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ª. VIVIANE CRISTINA MOREIRA MAHADO</w:t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cliente</dc:creator>
  <dc:description/>
  <cp:keywords/>
  <dc:language>en-US</dc:language>
  <cp:lastModifiedBy>vanessa ROSA</cp:lastModifiedBy>
  <cp:lastPrinted>2023-10-17T09:06:00Z</cp:lastPrinted>
  <dcterms:modified xsi:type="dcterms:W3CDTF">2023-10-17T12:06:00Z</dcterms:modified>
  <cp:revision>4</cp:revision>
  <dc:subject/>
  <dc:title>COMISSÃO DE LEGISLAÇÃO, JUSTIÇA E REDAÇÃO</dc:title>
</cp:coreProperties>
</file>