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. 090/2020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PROVA AS CONTAS DO SENHOR AGENÍCIO DE OLIVEIRA, PREFEITO MUNICIPAL DE ESTIVA, MG, REFERENTE AO EXERCÍCIO FINANCEIRO DE 2018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prévio exarado nos autos do Processo nº 1071896, do Egrégio TCEMG, que concluiu pela aprovação das contas de responsabilidade o Prefeito AGENICIO DE OLIVEIRA, relativas ao exercício de 2018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âmara Municipal de Estiva, Estado de Minas Gerais, no uso de suas atribuições legais e regimentais,estribada no comando do art. 34, inciso XII, da Lei Orgânica Municipal, combinado com o art. 12, inciso V, do Regimento Interno desta Casa, aprova e a Mesa Diretora, em seu nome, promulga a seguinte </w:t>
      </w:r>
      <w:r>
        <w:rPr>
          <w:rFonts w:cs="Arial"/>
          <w:b/>
          <w:sz w:val="28"/>
          <w:szCs w:val="28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8"/>
          <w:szCs w:val="28"/>
        </w:rPr>
        <w:t>Art. 1º</w:t>
      </w:r>
      <w:r>
        <w:rPr>
          <w:rFonts w:cs="Arial"/>
          <w:sz w:val="28"/>
          <w:szCs w:val="28"/>
        </w:rPr>
        <w:t xml:space="preserve"> Ficam aprovadas as contas relativas ao exercício financeiro de 201O, de responsabilidade do Prefeito à época Senhor AGENÍCIO DE OLIVEIRA .</w:t>
      </w:r>
    </w:p>
    <w:p>
      <w:pPr>
        <w:pStyle w:val="Normal"/>
        <w:spacing w:lineRule="auto" w:line="360" w:before="120" w:after="120"/>
        <w:ind w:firstLine="2835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Art. 2º</w:t>
      </w:r>
      <w:r>
        <w:rPr>
          <w:rFonts w:cs="Arial"/>
          <w:sz w:val="28"/>
          <w:szCs w:val="28"/>
        </w:rPr>
        <w:t xml:space="preserve"> Esta Resolução entrará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Estiva, MG, aos 23 dias do mês de novembro de 2020.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A LÚCIA DA SILV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ÁBIO CRISTIANO PEREIRA                       CLAUDINEY DAVID DA ROS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ce-Presidente</w:t>
        <w:tab/>
        <w:tab/>
        <w:tab/>
        <w:tab/>
        <w:tab/>
        <w:t>Secretário</w:t>
      </w:r>
    </w:p>
    <w:p>
      <w:pPr>
        <w:pStyle w:val="Subtitle"/>
        <w:ind w:left="0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0:00Z</dcterms:created>
  <dc:creator>cliente</dc:creator>
  <dc:description/>
  <cp:keywords/>
  <dc:language>en-US</dc:language>
  <cp:lastModifiedBy>Vanessa Recep</cp:lastModifiedBy>
  <cp:lastPrinted>2020-11-13T09:07:00Z</cp:lastPrinted>
  <dcterms:modified xsi:type="dcterms:W3CDTF">2020-11-13T11:09:00Z</dcterms:modified>
  <cp:revision>4</cp:revision>
  <dc:subject/>
  <dc:title>COMISSÃO DE LEGISLAÇÃO, JUSTIÇA E REDAÇÃO</dc:title>
</cp:coreProperties>
</file>