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ESOLUÇÃO N. 089/2020</w:t>
      </w:r>
    </w:p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õe sobre o reajuste do Vale-Alimentação dos servidores públicos da Câmara Municipal de Estiva, e dá outras providênci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Arial Unicode MS" w:cs="Arial" w:ascii="Arial" w:hAnsi="Arial"/>
          <w:sz w:val="24"/>
          <w:szCs w:val="24"/>
          <w:lang w:eastAsia="pt-BR"/>
        </w:rPr>
        <w:t>A Câmara Municipal de Estiva no uso de suas atribuições legais e regimentais aprova e a Mesa Diretora promulga a seguinte Resolução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FF000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 reajuste do vale-alimentação dos servidores efetivos e comissionados da Câmara Municipal de Estiva, instituído pela Lei Municipal nº 1.178/2008 será de 10</w:t>
      </w:r>
      <w:r>
        <w:rPr>
          <w:rFonts w:eastAsia="Arial Unicode MS" w:cs="Arial" w:ascii="Arial" w:hAnsi="Arial"/>
          <w:sz w:val="24"/>
          <w:szCs w:val="24"/>
          <w:lang w:eastAsia="pt-BR"/>
        </w:rPr>
        <w:t>% (dez por cento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pt-BR"/>
        </w:rPr>
        <w:t>Art. 2º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pt-BR"/>
        </w:rPr>
        <w:t>Art. 3º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Esta Resolução entra em vigor na data de sua publicação, com efeitos a partir de 1º março de 2020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FF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FF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Estiva, MG, aos 02 dias do mês de abril de 2020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A LÚCIA DA SILV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FÁBIO CRISTIANO PEREIRA                        CLAUDINEY DAVID DA ROS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ab/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cliente</dc:creator>
  <dc:description/>
  <cp:keywords/>
  <dc:language>en-US</dc:language>
  <cp:lastModifiedBy>Vanessa Recep</cp:lastModifiedBy>
  <cp:lastPrinted>2020-04-03T09:47:00Z</cp:lastPrinted>
  <dcterms:modified xsi:type="dcterms:W3CDTF">2020-04-03T12:48:00Z</dcterms:modified>
  <cp:revision>2</cp:revision>
  <dc:subject/>
  <dc:title>COMISSÃO DE LEGISLAÇÃO, JUSTIÇA E REDAÇÃO</dc:title>
</cp:coreProperties>
</file>