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OLUÇÃO Nº 086/201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OVA AS CONTAS DO EXERCÍCIO FINANCEIRO DE 2015, DO PREFEITO À ÉPOCA SENHOR JOÃO MARQUES FERREI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o parecer prévio exarado nos autos do Processo nº 988063, do Egrégio TCEMG, que concluiu pela aprovação das contas de responsabilidade o Prefeito JOÃO MARQUES FERREIRA, relativas ao exercício de 2015;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Estiva, Estado de Minas Gerais, no uso de suas atribuições legais e regimentais, estribada no comando do art. 34, inciso XII, da Lei Orgânica Municipal, combinado com o art. 12, inciso V, do Regimento Interno desta Casa, aprova e a Mesa Diretora, em seu nome, promulga a seguinte </w:t>
      </w:r>
      <w:r>
        <w:rPr>
          <w:rFonts w:cs="Arial" w:ascii="Arial" w:hAnsi="Arial"/>
          <w:b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aprovadas as contas relativas ao exercício financeiro de 2015, de responsabilidade do Prefeito à época JOÃO MARQUES FERREI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Resolução entrará em vigor na data de sua publicação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</w:rPr>
        <w:t>Câmara Municipal de Estiva, aos 26 dias do mês de junho 20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ÁBIO CRISTIANO PEREIRA                         CLAUDINEY DAVID DA RO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ice-Presidente</w:t>
        <w:tab/>
        <w:tab/>
        <w:tab/>
        <w:tab/>
        <w:tab/>
        <w:t xml:space="preserve">    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6975</wp:posOffset>
              </wp:positionH>
              <wp:positionV relativeFrom="paragraph">
                <wp:posOffset>29845</wp:posOffset>
              </wp:positionV>
              <wp:extent cx="941705" cy="1048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82.55pt;mso-wrap-distance-left:7.05pt;mso-wrap-distance-right:7.05pt;mso-wrap-distance-top:0pt;mso-wrap-distance-bottom:0pt;margin-top:2.35pt;mso-position-vertical-relative:text;margin-left:9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1:00Z</dcterms:created>
  <dc:creator>Camara</dc:creator>
  <dc:description/>
  <cp:keywords/>
  <dc:language>en-US</dc:language>
  <cp:lastModifiedBy>Vanessa Recep</cp:lastModifiedBy>
  <cp:lastPrinted>2018-05-07T19:16:00Z</cp:lastPrinted>
  <dcterms:modified xsi:type="dcterms:W3CDTF">2018-06-20T11:31:00Z</dcterms:modified>
  <cp:revision>2</cp:revision>
  <dc:subject/>
  <dc:title>INDICAÇÃO</dc:title>
</cp:coreProperties>
</file>