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SOLUÇÃO Nº 085/2018</w:t>
      </w:r>
    </w:p>
    <w:p>
      <w:pPr>
        <w:pStyle w:val="NormalWeb"/>
        <w:spacing w:lineRule="auto" w:line="360" w:before="12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sz w:val="28"/>
          <w:szCs w:val="28"/>
        </w:rPr>
        <w:t>Dispõe sobre a concessão de diárias e adiantamento de viagens aos Agentes Públicos da Câmara Municipal de Estiva, MG, e dá outras providências”.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idente da Câmara Municipal de Estiva, MG, no uso das atribuições legais, após a aprovação pelo Plenário desta Casa de Leis, promulga a seguinte Resolução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Fica autorizado o pagamento de diárias e a realização de adiantamento de viagens aos vereadores e servidores da Câmara Municipal de Estiva, MG, que a interesse e a serviço deste Legislativo, se afastar do município em caráter eventual ou transitório, para outra localidade do território nacion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A concessão de que trata o artigo anterior dar-se-á mediante prévia requisição ao Presidente da Câmara, por escrito, em formulário próprio, indicando o destino, a quantidade, a necessidade, o interesse público e o percurso da viagem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1º</w:t>
      </w:r>
      <w:r>
        <w:rPr>
          <w:rFonts w:cs="Calibri" w:ascii="Calibri" w:hAnsi="Calibri"/>
          <w:sz w:val="28"/>
          <w:szCs w:val="28"/>
        </w:rPr>
        <w:t>. A diária somente será concedida após o despacho de deferimento do Presidente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2º.</w:t>
      </w:r>
      <w:r>
        <w:rPr>
          <w:rFonts w:cs="Calibri" w:ascii="Calibri" w:hAnsi="Calibri"/>
          <w:sz w:val="28"/>
          <w:szCs w:val="28"/>
        </w:rPr>
        <w:t xml:space="preserve"> Em hipótese alguma poderá ser autorizada concessão de indenizações após a realização do evento em que deu origem ao pedid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3º.</w:t>
      </w:r>
      <w:r>
        <w:rPr>
          <w:rFonts w:cs="Calibri" w:ascii="Calibri" w:hAnsi="Calibri"/>
          <w:sz w:val="28"/>
          <w:szCs w:val="28"/>
        </w:rPr>
        <w:t xml:space="preserve"> Os casos de afastamento superiores a 05 (cinco) dias consecutivos deverão ter aprovação em Plenário por maioria simpl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4º. </w:t>
      </w:r>
      <w:r>
        <w:rPr>
          <w:rFonts w:cs="Calibri" w:ascii="Calibri" w:hAnsi="Calibri"/>
          <w:sz w:val="28"/>
          <w:szCs w:val="28"/>
        </w:rPr>
        <w:t>Fica estabelecido o limite de 06 (seis) diárias por mês ao vereador ou ao servidor do Legislativo Municip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5º</w:t>
      </w:r>
      <w:r>
        <w:rPr>
          <w:rFonts w:cs="Calibri" w:ascii="Calibri" w:hAnsi="Calibri"/>
          <w:sz w:val="28"/>
          <w:szCs w:val="28"/>
        </w:rPr>
        <w:t xml:space="preserve">. O limite de diárias estabelecido no §4º deste artigo somente poderá ser ultrapassado em casos excepcionais, devidamente fundamentados, após aprovação por maioria qualificada do plenário, para atender a citações, notificações, intimações dos órgãos do Poder Judiciário, do Ministério Público, do Tribunal de Contas, ou convocações do Governo Estadual ou Federal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6º. </w:t>
      </w:r>
      <w:r>
        <w:rPr>
          <w:rFonts w:cs="Calibri" w:ascii="Calibri" w:hAnsi="Calibri"/>
          <w:sz w:val="28"/>
          <w:szCs w:val="28"/>
        </w:rPr>
        <w:t>A concessão de diárias ao Presidente da Câmara, observará as mesmas condições estipuladas nesta Resolução e será concedida de ofíci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>. As diárias serão destinadas à cobertura de despesas pessoais do vereador ou servidor com alimentação, hospedagem e transporte urban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O Adiantamento de viagem será concedido toda vez que houver possibilidade de gastos não acobertados pelas diárias, como: abastecimento de veículo em outras localidades, pedágio, estacionamentos, e outras pequenas despesas, conforme prevê o artigo 68, da Lei Federal nº 4.320/64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>. Quando o vereador ou servidor se afastar para outra localidade, observando o disposto no artigo anterior, fará jus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A diária completa, quando o deslocamento exigir pernoite, alimentação e transporte urbano na localidade de destino;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</w:rPr>
        <w:t>. A 50% (cinquenta por cento) do valor da diária, quando o deslocamento exigir somente alimentação e transporte urbano na localidade de destino, desde que o deslocamento ou a atividade realizada pelo vereador ou servidor seja superior ha 04 (quatro) horas fora da sede do município;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I.</w:t>
      </w:r>
      <w:r>
        <w:rPr>
          <w:rFonts w:cs="Calibri" w:ascii="Calibri" w:hAnsi="Calibri"/>
          <w:sz w:val="28"/>
          <w:szCs w:val="28"/>
        </w:rPr>
        <w:t xml:space="preserve"> Os percentuais previstos nos itens I e II deste artigo incidirão na Tabela Constante do Anexo I desta Resolução, que correspondem a diárias complet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Considera-se como pernoite, para fins desta Resolução, a estada em hotel ou pousad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>. Para que possa ser processada em tempo hábil, a solicitação de diária deverá ser encaminhada ao Departamento de Contabilidade na forma prevista no §1º, do artigo 2º, desta Resolução, com no mínimo 24 (vinte e quatro) horas antes da data d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7º.</w:t>
      </w:r>
      <w:r>
        <w:rPr>
          <w:rFonts w:cs="Calibri" w:ascii="Calibri" w:hAnsi="Calibri"/>
          <w:sz w:val="28"/>
          <w:szCs w:val="28"/>
        </w:rPr>
        <w:t xml:space="preserve"> As diárias de viagem serão empenhadas previamente e os recursos serão liberados ao vereador ou ao servidor antes de su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1º.</w:t>
      </w:r>
      <w:r>
        <w:rPr>
          <w:rFonts w:cs="Calibri" w:ascii="Calibri" w:hAnsi="Calibri"/>
          <w:sz w:val="28"/>
          <w:szCs w:val="28"/>
        </w:rPr>
        <w:t xml:space="preserve"> Será obrigatória a apresentação do relatório de viagem, em formulário próprio, no prazo de 05 (cinco) dias após o retorno do vereador ou servidor, devendo este ser acompanhado de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certidão de comparecimento, atestado ou certificado de frequência, documento fiscal, ou outro documento que certifique a presença do beneficiário no local do destino, conforme a solicitação prévia da diária;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II.</w:t>
      </w:r>
      <w:r>
        <w:rPr>
          <w:rFonts w:cs="Calibri" w:ascii="Calibri" w:hAnsi="Calibri"/>
          <w:sz w:val="28"/>
          <w:szCs w:val="28"/>
        </w:rPr>
        <w:t xml:space="preserve"> Relatório circunstanciado da atividade, do evento, do curso, do serviço, da audiência, ou similar, realizados n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§2º</w:t>
      </w:r>
      <w:r>
        <w:rPr>
          <w:rFonts w:cs="Calibri" w:ascii="Calibri" w:hAnsi="Calibri"/>
          <w:sz w:val="28"/>
          <w:szCs w:val="28"/>
        </w:rPr>
        <w:t>. Para atendimento dos mandamentos insculpidos na Lei Federal nº 4.320/64, o vereador ou servidor que não tiver prestado contas, não terá direito a outras diárias ou adiantamento de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>. O adiantamento de viagem deverá ser autuado, processado, antecipadamente empenhado e liberado, sendo exigida a apresentação de prestação de contas completa, com Notas Fiscais e Relatório Circunstanciado da utilização dos recurso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</w:t>
      </w:r>
      <w:r>
        <w:rPr>
          <w:rFonts w:cs="Calibri" w:ascii="Calibri" w:hAnsi="Calibri"/>
          <w:sz w:val="28"/>
          <w:szCs w:val="28"/>
        </w:rPr>
        <w:t>. O vereador ou servidor que não se afastar da sede do Município, por qualquer motivo, fica obrigado a restituir os valores recebidos integralmente, no prazo de 02 (dois) dias útei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.</w:t>
      </w:r>
      <w:r>
        <w:rPr>
          <w:rFonts w:cs="Calibri" w:ascii="Calibri" w:hAnsi="Calibri"/>
          <w:sz w:val="28"/>
          <w:szCs w:val="28"/>
        </w:rPr>
        <w:t xml:space="preserve"> Na hipótese do vereador ou servidor retornar a sede do município no prazo menor que o previsto para o seu afastamento, restituirá as diárias e ou adiantamento de viagem recebidos em excesso, mediante depósito bancário, no prazo previsto no artigo anterior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1</w:t>
      </w:r>
      <w:r>
        <w:rPr>
          <w:rFonts w:cs="Calibri" w:ascii="Calibri" w:hAnsi="Calibri"/>
          <w:sz w:val="28"/>
          <w:szCs w:val="28"/>
        </w:rPr>
        <w:t>. Havendo imperiosa necessidade de prorrogação do afastamento do vereador ou servidor serão liberadas as diárias correspondentes ao período excedente, mediante justificativa apresentada e julgada procedente pelo Presidente da Câmara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2</w:t>
      </w:r>
      <w:r>
        <w:rPr>
          <w:rFonts w:cs="Calibri" w:ascii="Calibri" w:hAnsi="Calibri"/>
          <w:sz w:val="28"/>
          <w:szCs w:val="28"/>
        </w:rPr>
        <w:t>. Os meios de transportes serão autorizados levando-se em conta, para cada caso, a urgência e finalidade da viagem, a distância e o custo das despes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>. Fica vedada a utilização de veículo de propriedade do vereador ou servidor em viagens a serviço da Câmara Municipal, exceto quando não houver veículo disponível ou compatível com a viagem, situação esta em que o agente público deverá assumir por escrito os riscos, os eventuais gastos adicionais com o percurso do deslocamento, salvo as despesas decorrentes com: combustível, estacionamento e pedági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3.</w:t>
      </w:r>
      <w:r>
        <w:rPr>
          <w:rFonts w:cs="Calibri" w:ascii="Calibri" w:hAnsi="Calibri"/>
          <w:sz w:val="28"/>
          <w:szCs w:val="28"/>
        </w:rPr>
        <w:t xml:space="preserve"> Para efeito desta resolução, entende-se por percurso, a somatória da distância de ida e volta percorrida entre a sede do Legislativo municipal em relação ao destino da viagem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4</w:t>
      </w:r>
      <w:r>
        <w:rPr>
          <w:rFonts w:cs="Calibri" w:ascii="Calibri" w:hAnsi="Calibri"/>
          <w:sz w:val="28"/>
          <w:szCs w:val="28"/>
        </w:rPr>
        <w:t>. As despesas decorrentes desta Resolução correrão por conta das dotações orçamentárias própria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5</w:t>
      </w:r>
      <w:r>
        <w:rPr>
          <w:rFonts w:cs="Calibri" w:ascii="Calibri" w:hAnsi="Calibri"/>
          <w:sz w:val="28"/>
          <w:szCs w:val="28"/>
        </w:rPr>
        <w:t>. Todas as despesas decorrentes desta Resolução deverão ser publicadas no Portal da Transparência da Câmara Municipal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16</w:t>
      </w:r>
      <w:r>
        <w:rPr>
          <w:rFonts w:cs="Calibri" w:ascii="Calibri" w:hAnsi="Calibri"/>
          <w:sz w:val="28"/>
          <w:szCs w:val="28"/>
        </w:rPr>
        <w:t xml:space="preserve"> Esta Resolução entra em vigor na data de sua publicação e revoga as Resoluções Legislativas nº 038/07 e 061/2011.</w:t>
      </w:r>
    </w:p>
    <w:p>
      <w:pPr>
        <w:pStyle w:val="NormalWeb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iva, 08 de maio de 2018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color w:val="000000"/>
          <w:sz w:val="28"/>
          <w:szCs w:val="28"/>
        </w:rPr>
        <w:t>FÁBIO CRISTIAN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b/>
          <w:b/>
          <w:color w:val="000000"/>
          <w:sz w:val="28"/>
          <w:szCs w:val="28"/>
        </w:rPr>
      </w:pPr>
      <w:r>
        <w:rPr>
          <w:rFonts w:eastAsia="Book Antiqua" w:cs="Calibri" w:ascii="Calibri" w:hAnsi="Calibri"/>
          <w:b/>
          <w:color w:val="000000"/>
          <w:sz w:val="28"/>
          <w:szCs w:val="28"/>
        </w:rPr>
        <w:t>CLAUDINEY DAVID DA ROS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Secretário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Tabela de Diárias dos Vereadores e Servidores </w:t>
      </w:r>
      <w:r>
        <w:rPr/>
        <w:t>da Câmara Municipal de Estiv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curso em K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lor da diária em R$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é 100 k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100,01 até 30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e 300,01 até 60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ima de 600,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946"/>
        <w:gridCol w:w="1276"/>
        <w:gridCol w:w="1275"/>
        <w:gridCol w:w="731"/>
        <w:gridCol w:w="2127"/>
      </w:tblGrid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SOLICITAÇÃO DE DIÁRIAS</w:t>
            </w:r>
          </w:p>
        </w:tc>
      </w:tr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Resolução Nº 002/2018</w:t>
            </w:r>
          </w:p>
        </w:tc>
      </w:tr>
      <w:tr>
        <w:trPr>
          <w:trHeight w:val="54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idade de Destino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Data da Partida: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o Retorno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 DA VIAGEM:</w:t>
            </w:r>
          </w:p>
        </w:tc>
      </w:tr>
      <w:tr>
        <w:trPr>
          <w:trHeight w:val="1022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vação da Presidente: (  )Sim   ( ) Não</w:t>
            </w:r>
          </w:p>
        </w:tc>
      </w:tr>
      <w:tr>
        <w:trPr>
          <w:trHeight w:val="334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Presid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Requer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ente do Setor de Contabilidade:</w:t>
            </w:r>
          </w:p>
        </w:tc>
      </w:tr>
      <w:tr>
        <w:trPr>
          <w:trHeight w:val="318" w:hRule="atLeast"/>
          <w:cantSplit w:val="true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presente solicitação foi apresentada no setor de contabilidade 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Contador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da Aprovaçã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PRESTAÇÃO DE CONTAS DE DIÁRIA</w:t>
            </w:r>
          </w:p>
        </w:tc>
      </w:tr>
      <w:tr>
        <w:trPr>
          <w:trHeight w:val="21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Resolução Nº 002/2018</w:t>
            </w:r>
          </w:p>
        </w:tc>
      </w:tr>
      <w:tr>
        <w:trPr>
          <w:trHeight w:val="54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Nº Empenho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ária entregue em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idade de Destino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. Diárias Solicitd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. Diárias Deferidas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Valor R$</w:t>
            </w:r>
          </w:p>
        </w:tc>
        <w:tc>
          <w:tcPr>
            <w:tcW w:w="8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VALOR POR EXTENSO:</w:t>
            </w:r>
          </w:p>
        </w:tc>
      </w:tr>
      <w:tr>
        <w:trPr>
          <w:trHeight w:val="33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Data da Partida: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o Retorno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ÓRIO DA VIAGEM:</w:t>
            </w:r>
          </w:p>
        </w:tc>
      </w:tr>
      <w:tr>
        <w:trPr>
          <w:trHeight w:val="1022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escrição dos Comprovantes de Viágens, conformre Resolução nº 02/2018:</w:t>
            </w:r>
          </w:p>
        </w:tc>
      </w:tr>
      <w:tr>
        <w:trPr>
          <w:trHeight w:val="837" w:hRule="atLeast"/>
        </w:trPr>
        <w:tc>
          <w:tcPr>
            <w:tcW w:w="9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vação da Presidente: (  )Sim   ( ) Não</w:t>
            </w:r>
          </w:p>
        </w:tc>
      </w:tr>
      <w:tr>
        <w:trPr>
          <w:trHeight w:val="334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Presid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Requer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nifestação do Setor de Contabilidade:</w:t>
            </w:r>
          </w:p>
        </w:tc>
      </w:tr>
      <w:tr>
        <w:trPr>
          <w:trHeight w:val="318" w:hRule="atLeast"/>
          <w:cantSplit w:val="true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presente prestação de contas foi apresentada no setor de contabilidade 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Assinatura do Contador: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da Aprovação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254125</wp:posOffset>
              </wp:positionH>
              <wp:positionV relativeFrom="paragraph">
                <wp:posOffset>-27305</wp:posOffset>
              </wp:positionV>
              <wp:extent cx="9417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4.05pt;mso-wrap-distance-left:7.05pt;mso-wrap-distance-right:7.05pt;mso-wrap-distance-top:0pt;mso-wrap-distance-bottom:0pt;margin-top:-2.15pt;mso-position-vertical-relative:text;margin-left:9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13:00Z</dcterms:created>
  <dc:creator>Camara</dc:creator>
  <dc:description/>
  <cp:keywords/>
  <dc:language>en-US</dc:language>
  <cp:lastModifiedBy>Vanessa Recep</cp:lastModifiedBy>
  <cp:lastPrinted>2018-05-07T19:16:00Z</cp:lastPrinted>
  <dcterms:modified xsi:type="dcterms:W3CDTF">2018-05-07T22:16:00Z</dcterms:modified>
  <cp:revision>3</cp:revision>
  <dc:subject/>
  <dc:title>INDICAÇÃO</dc:title>
</cp:coreProperties>
</file>