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. 082/2017</w:t>
      </w:r>
    </w:p>
    <w:p>
      <w:pPr>
        <w:pStyle w:val="Normal"/>
        <w:spacing w:lineRule="auto" w:line="360"/>
        <w:ind w:left="156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ROVA AS CONTAS DO EXERCÍCIO FINANCEIRO DE 2014, DO PREFEITO À ÉPOCA SENHOR JOÃO MARQUES FERREIR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no uso de suas atribuições legais e em razão do disposto no art. 34, XII da Lei Orgânica Municipal e art. 12, V do Regimento Interno, aprova e a Mesa Diretora, em seu nome, promulga a seguinte RESOLUÇÃO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prévio emitido nos autos do processo n.º 958605 - Exercício de 2014, do Egrégio Tribunal de Contas de Minas Gerais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favorável da Comissão de Legislação, Justiça e Redação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aprovadas as contas referentes ao exercício financeiro de 2014, referente à gestão do Sr. João Marques Ferreira, prefeito à époc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stiva, aos 17 dias do mês de jan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O CRISTIAN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LAUDINEY DAVID DA ROSA                            VERA LUCIA DA SILV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ice-Presidente</w:t>
        <w:tab/>
        <w:tab/>
        <w:tab/>
        <w:tab/>
        <w:tab/>
        <w:t xml:space="preserve">    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2:00Z</dcterms:created>
  <dc:creator>cliente</dc:creator>
  <dc:description/>
  <cp:keywords/>
  <dc:language>en-US</dc:language>
  <cp:lastModifiedBy>Usuario</cp:lastModifiedBy>
  <cp:lastPrinted>2017-02-20T17:40:00Z</cp:lastPrinted>
  <dcterms:modified xsi:type="dcterms:W3CDTF">2017-02-20T20:40:00Z</dcterms:modified>
  <cp:revision>5</cp:revision>
  <dc:subject/>
  <dc:title>COMISSÃO DE LEGISLAÇÃO, JUSTIÇA E REDAÇÃO</dc:title>
</cp:coreProperties>
</file>