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. 079/2016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o reajuste do vale-Alimentação dos servidores públicos da Câmara Municipal de Estiva, e dá outras providênci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A Câmara Municipal de Estiva no uso de suas atribuições legais e regimentais aprova e a Mesa Diretora promulga a seguinte Resoluçã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O reajuste do vale-alimentação dos servidores efetivos e comissionados da Câmara Municipal de Estiva, instituído pela Lei Municipal nº 1.178/2008 será de 10,67% (dez, virgula sessenta e sete centavos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Esta Resolução entra em vigor na data de sua publicação, retroagindo seus efeitos a partir de 01 de març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âmara Municipal de Estiva, aos 14 dias do mês de março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Silva Ram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illian Eduardo Pereira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4:00Z</dcterms:created>
  <dc:creator>cliente</dc:creator>
  <dc:description/>
  <cp:keywords/>
  <dc:language>en-US</dc:language>
  <cp:lastModifiedBy>Usuario</cp:lastModifiedBy>
  <cp:lastPrinted>2016-03-15T08:45:00Z</cp:lastPrinted>
  <dcterms:modified xsi:type="dcterms:W3CDTF">2016-03-15T11:48:00Z</dcterms:modified>
  <cp:revision>5</cp:revision>
  <dc:subject/>
  <dc:title>COMISSÃO DE LEGISLAÇÃO, JUSTIÇA E REDAÇÃO</dc:title>
</cp:coreProperties>
</file>