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3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ROSA MARIA G. VASCONCELOS   - Tel (35) 9 9219 42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Grotin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6ª Reunião Ordinária desta Casa de Leis, a realizar-se às 18:00 horas do dia 31/03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Solicitar ajuda e esclarecimentos sobre a situação da água no Bairro Groti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7 de março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A MARIA G. VASCONCELOS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PF: 051 099 938 7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5:00Z</dcterms:created>
  <dc:creator>Camara</dc:creator>
  <dc:description/>
  <cp:keywords/>
  <dc:language>en-US</dc:language>
  <cp:lastModifiedBy>vanessa ROSA</cp:lastModifiedBy>
  <cp:lastPrinted>2025-03-17T16:24:00Z</cp:lastPrinted>
  <dcterms:modified xsi:type="dcterms:W3CDTF">2025-03-17T20:54:00Z</dcterms:modified>
  <cp:revision>4</cp:revision>
  <dc:subject/>
  <dc:title>CÂMARA MUNICIAL DE ESTIVA</dc:title>
</cp:coreProperties>
</file>