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002/202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nte: MARCOS MACIEL DE ANDRADE   - Tel (35) 9 9965 745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através deste, solicitar o uso da Tribuna Livre, na 6ª Reunião Ordinária desta Casa de Leis, a realizar-se às 18:00 horas do dia 31/03/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Esclarecimentos sobre a utilização do Poliesportivo, Campo de Futebol e do transporte para atletas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os em que peço deferimento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14 de março de 2025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RCOS MACIEL DE ANDRADE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PF: 090 021 006 04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9:00Z</dcterms:created>
  <dc:creator>Camara</dc:creator>
  <dc:description/>
  <cp:keywords/>
  <dc:language>en-US</dc:language>
  <cp:lastModifiedBy>vanessa ROSA</cp:lastModifiedBy>
  <cp:lastPrinted>2025-03-17T16:24:00Z</cp:lastPrinted>
  <dcterms:modified xsi:type="dcterms:W3CDTF">2025-03-18T12:29:00Z</dcterms:modified>
  <cp:revision>2</cp:revision>
  <dc:subject/>
  <dc:title>CÂMARA MUNICIAL DE ESTIVA</dc:title>
</cp:coreProperties>
</file>