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9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SILVANA APARECIDA CARDOSO   - Tel (35) 9 9186 568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RIO DO PEI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7ª Reunião Ordinária desta Casa de Leis, a realizar-se às 18:00 horas do dia 18/11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Sugestões de Projetos elaborados pelos alunos do Curso Técnico da Escola Estadual Cônego Francisco Stel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novemb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VANA APARECIDA CARDOSO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56 990 476 54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9:00Z</dcterms:created>
  <dc:creator>Camara</dc:creator>
  <dc:description/>
  <cp:keywords/>
  <dc:language>en-US</dc:language>
  <cp:lastModifiedBy>Dell</cp:lastModifiedBy>
  <cp:lastPrinted>2024-02-19T16:33:00Z</cp:lastPrinted>
  <dcterms:modified xsi:type="dcterms:W3CDTF">2024-11-14T20:39:00Z</dcterms:modified>
  <cp:revision>2</cp:revision>
  <dc:subject/>
  <dc:title>CÂMARA MUNICIAL DE ESTIVA</dc:title>
</cp:coreProperties>
</file>