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REQUERIMENTO Nº: 008/2024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querente: </w:t>
      </w:r>
      <w:bookmarkStart w:id="0" w:name="_Hlk179443651"/>
      <w:r>
        <w:rPr>
          <w:rFonts w:cs="Arial" w:ascii="Arial" w:hAnsi="Arial"/>
          <w:b/>
          <w:sz w:val="22"/>
          <w:szCs w:val="22"/>
        </w:rPr>
        <w:t xml:space="preserve">LUCIANO RAMON ALMEIDA   </w:t>
      </w:r>
      <w:bookmarkEnd w:id="0"/>
      <w:r>
        <w:rPr>
          <w:rFonts w:cs="Arial" w:ascii="Arial" w:hAnsi="Arial"/>
          <w:b/>
          <w:sz w:val="22"/>
          <w:szCs w:val="22"/>
        </w:rPr>
        <w:t>- Tel (35) 9 9778.4942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irro: </w:t>
      </w:r>
      <w:r>
        <w:rPr>
          <w:rFonts w:cs="Arial" w:ascii="Arial" w:hAnsi="Arial"/>
          <w:sz w:val="22"/>
          <w:szCs w:val="22"/>
        </w:rPr>
        <w:t>Esplaiad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querido: </w:t>
      </w:r>
      <w:r>
        <w:rPr>
          <w:rFonts w:cs="Arial" w:ascii="Arial" w:hAnsi="Arial"/>
          <w:sz w:val="22"/>
          <w:szCs w:val="22"/>
        </w:rPr>
        <w:t>Presidente da Câma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 Presidente da Câmara Municip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Venho pelo presente, primeiramente agradecer a resposta do Presidente da Casa ao meu pedido (Requerimento 007/24), porém, a resposta não atendeu a solicitação e aos questionamentos do citado requerimento. Diante disto, venho solicitar novamente cópia do certificado de participação do curso realizado, e o valor total gasto com as despesas das vereadoras: Vanessa Cardoso Borges, Viviane Cristina Moreira Machado e Vani Ribeiro da Silva Campos, realizado em Brasília no final de outubro do presente an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mesmo modo, solicito esclarecimentos a cerca da Participação da Vereadora Vanessa Cardoso Borges, que além de Vereadora é Servidora efetiva do Munícipio, esta teve autorização do Executivo para se ausentar de seu trabalho? Caso afirmativo, qual fundamento para o mesmo? E o Presidente da Câmara estava ciente do ocorrido, houve fiscalização por parte da Câmara?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USTIFICATIV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edido visa fiscalizar os gastos do dinheiro púbico, se realmente houve a necessidade de tal despesa, considerando, que os vereadores são “funcionários do povo”, nada mais justo esta prestação de contas e esclarecimentos à populaçã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os em que peço deferimento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va, 14 de novembro de 2024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UCIANO RAMON ALMEIDA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RG M-6 777418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/>
    </w:pPr>
    <w:r>
      <w:rPr>
        <w:color w:val="FF0000"/>
        <w:sz w:val="15"/>
        <w:szCs w:val="15"/>
      </w:rPr>
      <w:t xml:space="preserve">    </w:t>
    </w:r>
    <w:r>
      <w:rPr>
        <w:rFonts w:eastAsia="Arial" w:cs="Arial" w:ascii="Arial" w:hAnsi="Arial"/>
        <w:color w:val="FF0000"/>
        <w:sz w:val="15"/>
        <w:szCs w:val="15"/>
      </w:rPr>
      <w:t xml:space="preserve"> </w:t>
    </w:r>
    <w:r>
      <w:rPr>
        <w:rFonts w:cs="Arial" w:ascii="Arial" w:hAnsi="Arial"/>
        <w:color w:val="FF0000"/>
        <w:sz w:val="15"/>
        <w:szCs w:val="15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FF0000"/>
        <w:sz w:val="16"/>
        <w:szCs w:val="15"/>
      </w:rPr>
    </w:pPr>
    <w:r>
      <w:rPr>
        <w:rFonts w:cs="Arial" w:ascii="Arial" w:hAnsi="Arial"/>
        <w:color w:val="FF0000"/>
        <w:sz w:val="16"/>
        <w:szCs w:val="15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>
        <w:sz w:val="16"/>
      </w:rPr>
    </w:pPr>
    <w:r>
      <w:rPr/>
      <w:t xml:space="preserve">    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08:00Z</dcterms:created>
  <dc:creator>Camara</dc:creator>
  <dc:description/>
  <cp:keywords/>
  <dc:language>en-US</dc:language>
  <cp:lastModifiedBy>vanessa ROSA</cp:lastModifiedBy>
  <cp:lastPrinted>2024-11-14T08:58:00Z</cp:lastPrinted>
  <dcterms:modified xsi:type="dcterms:W3CDTF">2024-11-14T12:08:00Z</dcterms:modified>
  <cp:revision>2</cp:revision>
  <dc:subject/>
  <dc:title>CÂMARA MUNICIAL DE ESTIVA</dc:title>
</cp:coreProperties>
</file>