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5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MARILIA PEREIRA DOS REIS ROSA   - Tel (35) 9 992 747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RIBEIRÃO DAS PEDR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que seja agendada uma reunião com o Presidente e os demais vereadores desta casa, para tratar de assunto referente ao GRUPO ESCOLAR do Bairro Ribeirão das Pedras, considerando que a documentação foi entregue em mãos ao Presidente da casa – Claudiney David da Rosa, em março do presente ano, e até o presente momento não tivemos nenhum retorno des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Prédio do grupo escolar do Bairro Ribeirão das Pedr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8 de agosto de 202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LIA PEREIRA DOS REIS ROSA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48:00Z</dcterms:created>
  <dc:creator>Camara</dc:creator>
  <dc:description/>
  <cp:keywords/>
  <dc:language>en-US</dc:language>
  <cp:lastModifiedBy>Dell</cp:lastModifiedBy>
  <cp:lastPrinted>2024-02-19T16:33:00Z</cp:lastPrinted>
  <dcterms:modified xsi:type="dcterms:W3CDTF">2024-08-20T17:33:00Z</dcterms:modified>
  <cp:revision>3</cp:revision>
  <dc:subject/>
  <dc:title>CÂMARA MUNICIAL DE ESTIVA</dc:title>
</cp:coreProperties>
</file>