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RIMENTO Nº: 004/20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rente: JOÃO LÁZARO OLIVEIRA SIMÕES  - Tel (35) 9 8829.064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dade: </w:t>
      </w:r>
      <w:r>
        <w:rPr>
          <w:rFonts w:cs="Arial" w:ascii="Arial" w:hAnsi="Arial"/>
          <w:sz w:val="20"/>
          <w:szCs w:val="20"/>
        </w:rPr>
        <w:t>Córrego do Bom Jesu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querido: </w:t>
      </w:r>
      <w:r>
        <w:rPr>
          <w:rFonts w:cs="Arial" w:ascii="Arial" w:hAnsi="Arial"/>
          <w:sz w:val="20"/>
          <w:szCs w:val="20"/>
        </w:rPr>
        <w:t>Presidente da Câm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mo. Sr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ho através deste, solicitar o uso da Tribuna Livre, na 12ª Reunião Ordinária desta Casa de Leis, a realizar-se às 18:00 horas do dia 19/08/202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sunt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Que o Presidente possa ajudar a conseguir uma resposta do Executivo Municipal referente ao um requerimento que foi protocolado no setor de Recursos Humanos no dia 24/05/2024, tendo em vista que deste requerimento foi exarado o Parecer Jurídico na data de 18/06/2024, mesmo após a emissão do Parecer o requerimento não foi respondido, o que levou a ser protocolado outro requerimento no dia 27/06/2024 e esse segundo requerimento também não foi respondid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os em que peço deferimento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va, 16 de agosto de 2024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3190</wp:posOffset>
                </wp:positionV>
                <wp:extent cx="3895090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PACHO DA PRESIDÊ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8.85pt;mso-wrap-distance-left:9.05pt;mso-wrap-distance-right:9.05pt;mso-wrap-distance-top:0pt;mso-wrap-distance-bottom:0pt;margin-top: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PACHO DA PRESIDÊ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JOÃO LÁZARO OLIVEIRA SIMÕES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7:08:00Z</dcterms:created>
  <dc:creator>Camara</dc:creator>
  <dc:description/>
  <cp:keywords/>
  <dc:language>en-US</dc:language>
  <cp:lastModifiedBy>Dell</cp:lastModifiedBy>
  <cp:lastPrinted>2024-08-16T14:20:00Z</cp:lastPrinted>
  <dcterms:modified xsi:type="dcterms:W3CDTF">2024-08-16T18:29:00Z</dcterms:modified>
  <cp:revision>3</cp:revision>
  <dc:subject/>
  <dc:title>CÂMARA MUNICIAL DE ESTIVA</dc:title>
</cp:coreProperties>
</file>