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EQUERIMENTO Nº 012/2024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o registro da Chapa que concorrerá a eleição da Mesa Diretora da Câmara Municipal de Estiva, MG, para o ano legislativo de 2025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1. PRESID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. CLAUDINEY DAVID DA ROSA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2. VICE-PRESIDENTE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. ADEMAR DA SILVA CARDOSO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3. SECRETÁRIO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. JONAS GOMES BARREIR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bCs/>
          <w:sz w:val="24"/>
          <w:szCs w:val="24"/>
        </w:rPr>
        <w:t>Estiva, MG, 16 de dezembro de 2024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AUDINEY DAVID DA RO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AR DA SILVA CARDOS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JONAS GOMES BARREIR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5:00Z</dcterms:created>
  <dc:creator>.</dc:creator>
  <dc:description/>
  <cp:keywords/>
  <dc:language>en-US</dc:language>
  <cp:lastModifiedBy>Dell</cp:lastModifiedBy>
  <cp:lastPrinted>2024-12-16T17:06:00Z</cp:lastPrinted>
  <dcterms:modified xsi:type="dcterms:W3CDTF">2024-12-16T20:11:00Z</dcterms:modified>
  <cp:revision>4</cp:revision>
  <dc:subject/>
  <dc:title>Ofício:     /CM/01</dc:title>
</cp:coreProperties>
</file>