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10/20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nte: VALDIRENE LISBOA   - Tel (35) 9 9942 17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Ol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solicitar o uso da Tribuna Livre, na 18ª Reunião Ordinária desta Casa de Leis, a realizar-se às 18:00 horas do dia 25/11/20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Esclarecimentos a respeito da viagem à Brasília das Vereadoras; Vanessa Cardoso Borges e Viviane Cristina Moreira Machado, não eleitas, quais benefícios elas trouxeram ou trarão ao município, qual justificativa para os gastos vez que as mesmas encerram o mandato no final do corrente ano. E qual valor total gasto pelas vereadora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s em que peço deferimento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8 de novembro de 2024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DIRENE LISBOA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PF: 084 143 556 17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1:54:00Z</dcterms:created>
  <dc:creator>Camara</dc:creator>
  <dc:description/>
  <cp:keywords/>
  <dc:language>en-US</dc:language>
  <cp:lastModifiedBy>vanessa ROSA</cp:lastModifiedBy>
  <cp:lastPrinted>2024-11-18T18:54:00Z</cp:lastPrinted>
  <dcterms:modified xsi:type="dcterms:W3CDTF">2024-11-18T21:55:00Z</dcterms:modified>
  <cp:revision>3</cp:revision>
  <dc:subject/>
  <dc:title>CÂMARA MUNICIAL DE ESTIVA</dc:title>
</cp:coreProperties>
</file>