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001/202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nte: BEATRIZ DE ALMEIDA ANDRADE   - Tel (35) 9 9942 975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dereço: Cidade: </w:t>
      </w:r>
      <w:r>
        <w:rPr>
          <w:rFonts w:cs="Arial" w:ascii="Arial" w:hAnsi="Arial"/>
          <w:sz w:val="22"/>
          <w:szCs w:val="22"/>
        </w:rPr>
        <w:t>Rua Pau Brasil, 3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irro: </w:t>
      </w:r>
      <w:r>
        <w:rPr>
          <w:rFonts w:cs="Arial" w:ascii="Arial" w:hAnsi="Arial"/>
          <w:sz w:val="22"/>
          <w:szCs w:val="22"/>
        </w:rPr>
        <w:t>Padre Vitor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por meio deste, solicitar ao Presidente desta casa, Sr.º. Claudiney David da Rosa, o espaço da Câmara Municipal para a realização Cerimônia de Posse dos Membros do Conselho Tutelar, a realizar-se no dia 10 de janeiro do corrente ano, a partir das 16:00h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os em que peço deferimento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03 de janeiro de 2024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BEATRIZ DE ALMEIDA ANDRADE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8:46:00Z</dcterms:created>
  <dc:creator>Camara</dc:creator>
  <dc:description/>
  <cp:keywords/>
  <dc:language>en-US</dc:language>
  <cp:lastModifiedBy>vanessa ROSA</cp:lastModifiedBy>
  <cp:lastPrinted>2024-01-03T11:53:00Z</cp:lastPrinted>
  <dcterms:modified xsi:type="dcterms:W3CDTF">2024-01-03T14:54:00Z</dcterms:modified>
  <cp:revision>6</cp:revision>
  <dc:subject/>
  <dc:title>CÂMARA MUNICIAL DE ESTIVA</dc:title>
</cp:coreProperties>
</file>