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QUERIMENTO Nº: 008/2022. </w:t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REQUERIDO: PRESIDENTE DA CÂMARA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ASSUNTO: APRESENTAÇÃO DE REQUERIMENTO COM PEDIDO DE INFORMAÇÃO.</w:t>
      </w:r>
    </w:p>
    <w:p>
      <w:pPr>
        <w:pStyle w:val="Normal"/>
        <w:spacing w:lineRule="auto" w:line="360" w:before="120" w:after="12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xcelentíssima Senhora Presidente da Câmara,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s termos dos artigos 32, III, 42, XI e 45, V, da Lei Orgânica Municipal, combinado com artigos 130 a 133, do Regimento Interno desta Casa, venho perante Vossa Excelência REQUERER seja submetido ao plenário desta Casa o presente requerimento com pedido de informação e, em sendo aprovado pelo Plenário, seja o mesmo encaminhado ao Chefe do Executivo nos termos de estilo: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 xml:space="preserve">REQUER-SE </w:t>
      </w:r>
      <w:r>
        <w:rPr>
          <w:rFonts w:cs="Calibri"/>
          <w:sz w:val="24"/>
          <w:szCs w:val="24"/>
        </w:rPr>
        <w:t>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Seja informado de maneira circunstanciada o motivo de o servidor EMERSON DA SILVA PEREIRA - Diretor Municipal Recursos Humanos,</w:t>
      </w:r>
      <w:r>
        <w:rPr>
          <w:rFonts w:cs="Open Sans" w:ascii="Open Sans" w:hAnsi="Open Sans"/>
          <w:color w:val="333333"/>
          <w:sz w:val="21"/>
          <w:szCs w:val="21"/>
          <w:shd w:fill="F9F9F9" w:val="clear"/>
        </w:rPr>
        <w:t xml:space="preserve"> </w:t>
      </w:r>
      <w:r>
        <w:rPr>
          <w:rFonts w:cs="Calibri"/>
          <w:sz w:val="24"/>
          <w:szCs w:val="24"/>
        </w:rPr>
        <w:t>ter recebido aproximadamente R$3.000,00 (três mil reais), referente a diárias para participar de curso sobre licitação, vez que a atividade do mesmo não tem correlação com as atividades do Departamento de Compra e Licitação.</w:t>
      </w:r>
    </w:p>
    <w:p>
      <w:pPr>
        <w:pStyle w:val="Normal"/>
        <w:spacing w:lineRule="auto" w:line="360" w:before="120" w:after="120"/>
        <w:ind w:left="31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05 de setembro 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2:00Z</dcterms:created>
  <dc:creator>cliente</dc:creator>
  <dc:description/>
  <cp:keywords/>
  <dc:language>en-US</dc:language>
  <cp:lastModifiedBy>Dell</cp:lastModifiedBy>
  <cp:lastPrinted>2022-05-24T13:31:00Z</cp:lastPrinted>
  <dcterms:modified xsi:type="dcterms:W3CDTF">2022-09-12T14:12:00Z</dcterms:modified>
  <cp:revision>2</cp:revision>
  <dc:subject/>
  <dc:title>COMISSÃO DE LEGISLAÇÃO, JUSTIÇA E REDAÇÃO</dc:title>
</cp:coreProperties>
</file>