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/>
          <w:b/>
          <w:sz w:val="24"/>
          <w:szCs w:val="24"/>
        </w:rPr>
        <w:t xml:space="preserve">REQUERIMENTO Nº: 06/2022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ENTE: VEREADOR WILLIAN EDUARDO PEREIRA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IDO: PREFEITO MUNICIPAL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SUNTO: APRESENTAÇÃO DE REQUERIMENTO COM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celentíssimo Senhor Prefeito,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 xml:space="preserve">O Vereador que ao final subscreve, no uso de suas atribuições legais e regimentais, com espeque nos artigos 130, II e 133, V, do Regimento Interno, combinados com os artigos 32, III e 42, XI, da Lei Orgânica Municipal, vem perante Vossa Excelência, solicitar que seja submetido à apreciação do plenário </w:t>
      </w:r>
      <w:r>
        <w:rPr>
          <w:rFonts w:cs="Calibri"/>
          <w:b/>
          <w:sz w:val="24"/>
          <w:szCs w:val="24"/>
        </w:rPr>
        <w:t>REQUERIMENTO COM PEDIDO DE INFORMAÇÃO AO PREFEITO MUNICIPAL</w:t>
      </w:r>
      <w:r>
        <w:rPr>
          <w:rFonts w:cs="Calibri"/>
          <w:bCs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las razões que passa a expor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sz w:val="24"/>
          <w:szCs w:val="24"/>
        </w:rPr>
        <w:t>I – PEDIDO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Requer que</w:t>
      </w:r>
      <w:r>
        <w:rPr>
          <w:rFonts w:cs="Calibri"/>
          <w:sz w:val="24"/>
          <w:szCs w:val="24"/>
        </w:rPr>
        <w:t xml:space="preserve"> seja informado os motivos pelos quais o Município não cumpre a concessão da progressão e promoção funcional dos servidores públicos municipais previstos na Lei Municipal nº 986/2001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  <w:shd w:fill="FFFFFF" w:val="clear"/>
        </w:rPr>
        <w:t>A Lei Municipal nº 986/2001 que instituiu a Política de Pessoal do Município de Estiva,MG, estabeleceu a progressão e a promoção como um dos instrumentos de valorização e desenvolvimento  do servidor  na carreir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Vejamos o que diz a lei municipal acerca da questão: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Calibri"/>
          <w:b/>
          <w:bCs/>
          <w:i/>
          <w:iCs/>
          <w:sz w:val="24"/>
          <w:szCs w:val="24"/>
          <w:shd w:fill="FFFFFF" w:val="clear"/>
        </w:rPr>
        <w:t>[...]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CAPÍTULO VIII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DA VALORIZAÇÃO DO SERVIDOR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Art. 20- A valorização do servidor, compreendida como o  reconhecimento  e o desenvolvimento profissional  através  de  sua movimentação na carreira, se faz sob a forma de </w:t>
      </w:r>
      <w:r>
        <w:rPr>
          <w:rFonts w:cs="Calibri"/>
          <w:b/>
          <w:bCs/>
          <w:i/>
          <w:iCs/>
          <w:sz w:val="24"/>
          <w:szCs w:val="24"/>
          <w:u w:val="single"/>
        </w:rPr>
        <w:t>Progressão Horizontal e Promoção</w:t>
      </w:r>
      <w:r>
        <w:rPr>
          <w:rFonts w:cs="Calibri"/>
          <w:b/>
          <w:bCs/>
          <w:i/>
          <w:iCs/>
          <w:sz w:val="24"/>
          <w:szCs w:val="24"/>
        </w:rPr>
        <w:t>. Grifo Nosso</w:t>
      </w:r>
    </w:p>
    <w:p>
      <w:pPr>
        <w:pStyle w:val="Normal"/>
        <w:spacing w:lineRule="auto" w:line="360" w:before="120" w:after="120"/>
        <w:ind w:left="2835" w:hanging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SEÇÃO I</w:t>
      </w:r>
    </w:p>
    <w:p>
      <w:pPr>
        <w:pStyle w:val="Normal"/>
        <w:spacing w:lineRule="auto" w:line="360" w:before="120" w:after="120"/>
        <w:ind w:left="2835" w:hanging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DA PROGRESSÃO HORIZONTAL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Art. 21- A Progressão Horizontal ocorrerá a cada período de 1.095 (hum mil e noventa e cinco) dias de efetivo exercício nas funções do emprego do servidor no Município, condicionada à Avaliação de Desempenho favorável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Art. 22- Suspende a contagem de tempo para efeito de progressão horizontal: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 - o afastamento para servir em outro órgão ou entidade da Administração Pública Federal, Estadual ou Municipal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I - a imposição de pena disciplinar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II - a licença para tratar de interesses particulares.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Art. 23- Ocorrendo as hipóteses previstas nos incisos I e III do artigo anterior, a contagem do tempo para efeito de Progressão Horizontal reiniciar-se-á após o término do impedimento.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Parágrafo Único - No caso da aplicação de pena disciplinar, a contagem do tempo recomeçará após decorridos 180 (cento e oitenta) dias do cumprimento da penalidade, desprezado o período de tempo anterior.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Art. 24- A Progressão Horizontal é devida a partir do primeiro dia do mês subsequente do seu ingresso na carreira, independente da data de expedição do ato que lhe declare esse direito.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Art. 25- Perderá o direito à Progressão Horizontal o servidor que, no período do interstício, contar com mais de 10 (dez) faltas não justificadas ao serviço.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§ 1º- Na ocorrência dessa hipótese, a contagem de novo interstício será iniciada imediatamente após a décima falta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§ 2º- A assiduidade será apurada pela área de pessoal.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Art. 26 - Considerar-se-á de efetivo exercício, de acordo com a legislação própria, o período de afastamento do servidor por motivo de: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 - férias regulamentares e férias-prêmio, se for o caso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I - casamento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III - luto pelo falecimento de pai, mãe, filho, cônjuge e irmão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V - licença para tratamento de saúde, até 60 (sessenta) dia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V - licença à gestante, com duração máxima de 120 (cento e vinte) dia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VI - licença ao servidor acidentado em serviço ou acometido de doença profissional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VII - licença paternidade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VIII - convocação para o serviço militar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X - júri e outros serviços obrigatórios por lei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X - o exercício de mandato sindical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XI - missão ou estudo de interesse da administração em outras localidades do território nacional ou no estrangeiro, autorizado expressamente pelo Prefeito Municipal. </w:t>
      </w:r>
    </w:p>
    <w:p>
      <w:pPr>
        <w:pStyle w:val="Normal"/>
        <w:spacing w:lineRule="auto" w:line="360" w:before="120" w:after="120"/>
        <w:ind w:left="2835" w:hanging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SEÇÃO II</w:t>
      </w:r>
    </w:p>
    <w:p>
      <w:pPr>
        <w:pStyle w:val="Normal"/>
        <w:spacing w:lineRule="auto" w:line="360" w:before="120" w:after="120"/>
        <w:ind w:left="2835" w:hanging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DA PROMOÇÃO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Art. 27- Os empregos de cada classe se alinham em níveis (no máximo de dois), designados por algarismos romanos, em ordem crescente, aos quais corresponde a Promoção hierárquica, com os respectivos códigos de salários.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Art. 28- Para adquirir direito à Promoção, deverá o servidor: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 - encontrar-se em efetivo exercício do emprego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II - ter cumprido o interstício mínimo de 1.825 (hum mil oitocentos e vinte e cinco) dias referente ao nível em que estiver posicionado na carreira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II - ter obtido conceito mínimo favorável, na avaliação de desempenho de suas funçõe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V – haver vaga disponível na Classe em que se der a Promoção.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Art. 29- O servidor promovido será posicionado no grau de Progressão Horizontal subseqüente ao imediatamente superior ao salário que vinha percebendo, respeitado o Nível em que resultar a Promoção.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Art. 30- Aplicam-se os mesmos critérios previstos nos artigos 22, 23 e 26 desta Lei, para efeito de Promoção.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Art. 31 - Para efeito de desempate no processo de Promoção serão considerados, sucessivamente, os seguintes critérios: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 - maior tempo de serviço na classe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I - maior tempo de serviço na carreira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II - maior tempo de serviço público municipal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IV - maior tempo de serviço público em geral.  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Art. 32- A promoção será feita por ato do Prefeito Municipal cumpridas as exigências do art. 28.”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 efeito, a mencionada legislação nunca foi cumprida, trazendo prejuízos para os servidores municipais que ficaram impedidos de progredir na carreira funcional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is, em apertada síntese as razões de nosso requerimento.</w:t>
      </w:r>
    </w:p>
    <w:p>
      <w:pPr>
        <w:pStyle w:val="Normal"/>
        <w:spacing w:lineRule="auto" w:line="360" w:before="120" w:after="120"/>
        <w:ind w:firstLine="283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lineRule="auto" w:line="360" w:before="120" w:after="120"/>
        <w:ind w:firstLine="283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15 de junho de 2022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Respeitosamen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ILLIAN EDUARD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Vereador Requerent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NI RIBEIRO DA SILVA CSAMPO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p>
      <w:pPr>
        <w:pStyle w:val="Normal"/>
        <w:spacing w:lineRule="auto" w:line="360" w:before="120" w:after="120"/>
        <w:ind w:firstLine="283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31:00Z</dcterms:created>
  <dc:creator>cliente</dc:creator>
  <dc:description/>
  <cp:keywords/>
  <dc:language>en-US</dc:language>
  <cp:lastModifiedBy>16880</cp:lastModifiedBy>
  <cp:lastPrinted>2022-06-15T12:34:00Z</cp:lastPrinted>
  <dcterms:modified xsi:type="dcterms:W3CDTF">2022-06-15T15:43:00Z</dcterms:modified>
  <cp:revision>3</cp:revision>
  <dc:subject/>
  <dc:title>COMISSÃO DE LEGISLAÇÃO, JUSTIÇA E REDAÇÃO</dc:title>
</cp:coreProperties>
</file>