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REQUERIMENTO Nº: 02/2022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QUERENTE: VEREADORA VANESSA CARDOSO BORG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>REQUERIDO: PRESIDENTE DA CÂMARA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SSUNTO: APRESENTAÇÃO DE REQUERIMENTO COM PEDIDO DE INFORMAÇÃO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a Senhora Presidente da Câmara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s termos dos artigos 32, III, 42, XI e 45, V, da Lei Orgânica Municipal, combinado com artigos 130 a 133, do Regimento Interno desta Casa, venho perante Vossa Excelência REQUERER seja submetido ao plenário desta Casa o presente requerimento com pedido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Requer-se</w:t>
      </w:r>
      <w:r>
        <w:rPr>
          <w:rFonts w:cs="Calibri"/>
          <w:sz w:val="28"/>
          <w:szCs w:val="28"/>
        </w:rPr>
        <w:t xml:space="preserve"> a Vossa Excelência que se digne a encaminhar cópia integral do contrato do Aluguel, do PSF do Bairro Boa, celebrado entre o Município e o Srº  José das Graças Valadare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</w:rPr>
        <w:t>As razões do pedido de informação visam tão somente o pleno exercício do PODER/DEVER de fiscalização desta Vereadora, assegurado pela legislação vigente, além do que a Vereadora Requerente foi interpelada por alguns cidadãos que questionaram os termos do contrato solicitad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Em razão dos apontamentos, solicito que nos encaminhe as informações pleiteadas para que possamos reportar com precisão aos interessados.  </w:t>
      </w:r>
    </w:p>
    <w:p>
      <w:pPr>
        <w:pStyle w:val="Normal"/>
        <w:spacing w:lineRule="auto" w:line="360" w:before="120" w:after="1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is as razões de nosso requerimento, que esperamos possa ser aprovado por esta edilidade.</w:t>
      </w:r>
    </w:p>
    <w:p>
      <w:pPr>
        <w:pStyle w:val="Normal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tiva, MG, 12 de abril e 2022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ANESSA CARDOSO BOR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Vereadora Requerente</w:t>
      </w:r>
    </w:p>
    <w:p>
      <w:pPr>
        <w:pStyle w:val="Normal"/>
        <w:spacing w:before="0" w:after="20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23:00Z</dcterms:created>
  <dc:creator>cliente</dc:creator>
  <dc:description/>
  <cp:keywords/>
  <dc:language>en-US</dc:language>
  <cp:lastModifiedBy>16880</cp:lastModifiedBy>
  <cp:lastPrinted>2022-04-25T08:38:00Z</cp:lastPrinted>
  <dcterms:modified xsi:type="dcterms:W3CDTF">2022-04-25T11:38:00Z</dcterms:modified>
  <cp:revision>9</cp:revision>
  <dc:subject/>
  <dc:title>COMISSÃO DE LEGISLAÇÃO, JUSTIÇA E REDAÇÃO</dc:title>
</cp:coreProperties>
</file>