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10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o PREFEITO MUNICIPAL que se digne a informar por escrito, de forma circunstanciada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Os valores gastos com a aquisição de cascalho para conservação das estradas vicinais do município nos exercícios de 2021 e 2022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Que se digne a informar como é feito o controle das medições na aquisição deste material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Que se digne a informar qual o setor e qual o servidor responsável por aferir as medições do cascalho adquirido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Que seja encaminhado à Câmara cópia das medições, dos empenhos e das notas fiscais referente a aquisição do material cascalho no período supraci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s razões do pedido de informação visam tão somente o pleno exercício do PODER/DEVER de fiscalização desta Vereadora, assegurado pela legislação vigente, </w:t>
      </w:r>
      <w:r>
        <w:rPr>
          <w:rFonts w:cs="Calibri"/>
          <w:i/>
          <w:iCs/>
          <w:sz w:val="24"/>
          <w:szCs w:val="24"/>
        </w:rPr>
        <w:t>in verbi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Lei Orgânica Municipal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[...] Art. 32 - Cabe a Câmara Municipal, fundamentalmente: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II - exercer a fiscalização e o controle da administração a cargo da Mesa Diretora da Câmara, do Prefeito e das entidades da administração indireta;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rt. 42 - Compete ao Presidente da Câmara, além de outras atribuições estipuladas no Regimento Interno;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XI - mandar prestar informações por escrito e expedir certidões requeridas para a defesa de direitos e esclarecimentos de situações.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[...]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Art. 45 - Incluem-se entre os direitos do vereador nos termos da lei ou do Regimento Interno: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 - exercer fiscalização do poder público municipal;”</w:t>
      </w:r>
    </w:p>
    <w:p>
      <w:pPr>
        <w:pStyle w:val="Normal"/>
        <w:ind w:left="2835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is as razões de nosso requerimento, que esperamos possa ser aprovado por 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0 de setembr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8:00Z</dcterms:created>
  <dc:creator>cliente</dc:creator>
  <dc:description/>
  <cp:keywords/>
  <dc:language>en-US</dc:language>
  <cp:lastModifiedBy>Dell</cp:lastModifiedBy>
  <cp:lastPrinted>2021-04-29T15:43:00Z</cp:lastPrinted>
  <dcterms:modified xsi:type="dcterms:W3CDTF">2022-09-20T12:23:00Z</dcterms:modified>
  <cp:revision>3</cp:revision>
  <dc:subject/>
  <dc:title>COMISSÃO DE LEGISLAÇÃO, JUSTIÇA E REDAÇÃO</dc:title>
</cp:coreProperties>
</file>