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INTERNO Nº 001/2022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ENTE: VER. JÔNISON FERREIRA TEODORO – RELATOR DO PL 06/2022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DA: VER. VANI RIBEIRO DA SILVA CAMPOS – PRESIDENTE DA CÂMARA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hora Presidente,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ondição de Vereador Relator do PL nº 06/2022, sirvo-me do presente para, nos termos do art. 59, inciso IV, do Regimento Interno desta Casa, solicitar a Vossa Excelência, prorrogação de prazo de 15 (quinze) dias a contar desta data para exarar o parecer referente ao projeto epigrafado, que versa sobre majoração dos valores das gratificações aos servidores do Executivo na forma que menciona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o que a matéria necessita de maturação e de melhor debate entre os membros das Comissões para que este Relator possa sedimentar seu entendiment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plano, informo a Vossa Excelência que a matéria poderá ser incluída na pauta da próxima Sessão Ordinária, prevista para o dia 14/03/22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iva, MG, 23 de fevereiro de 2022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. JÔNISON FERREIRA TEODO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3:00Z</dcterms:created>
  <dc:creator>.</dc:creator>
  <dc:description/>
  <cp:keywords/>
  <dc:language>en-US</dc:language>
  <cp:lastModifiedBy>16880</cp:lastModifiedBy>
  <cp:lastPrinted>2021-12-10T17:48:00Z</cp:lastPrinted>
  <dcterms:modified xsi:type="dcterms:W3CDTF">2022-02-24T12:23:00Z</dcterms:modified>
  <cp:revision>2</cp:revision>
  <dc:subject/>
  <dc:title>Ofício:     /CM/01</dc:title>
</cp:coreProperties>
</file>