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INTERNO Nº 003/2021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cretaria da Câmara Municipal de Estiva, MG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 xml:space="preserve">Os Vereadores ao final subscritos, com espeque nos artigos 34, I, e 38, da Lei Orgânica Municipal, c/c., os parágrafos 1º e 2º, do art. 34, do Regimento Interno desta Casa de Leis, vem por meio deste,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o registro da Chapa que concorrerá a eleição da Mesa Diretora da Câmara Municipal de Estiva, MG, para o ano legislativo de 2022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hapa é composta pelos seguintes membros: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1. PRESIDEN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ª. VANI RIBEIRO DA SILVA CAMPOS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2. VICE-PRESIDENTE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VERª. VIVIANE CRISTINA MOREIRA MACHADO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3. SECRETÁRIO</w:t>
      </w:r>
      <w:r>
        <w:rPr>
          <w:b/>
          <w:sz w:val="24"/>
          <w:szCs w:val="24"/>
        </w:rPr>
        <w:t>: VER.  CLAUDINEY DAVID DA ROSA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>Termos em que, pede deferimento.</w:t>
      </w:r>
    </w:p>
    <w:p>
      <w:pPr>
        <w:pStyle w:val="Normal"/>
        <w:spacing w:lineRule="auto" w:line="360" w:before="240" w:after="24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iva, MG, 07 de dezembro de 2021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ª. VANI RIBEIRO DA SILVA CAMP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VIVIANE CRISTINA MOREIRA MACHAD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AUDINEY DAVID DA ROS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01:00Z</dcterms:created>
  <dc:creator>.</dc:creator>
  <dc:description/>
  <cp:keywords/>
  <dc:language>en-US</dc:language>
  <cp:lastModifiedBy>16880</cp:lastModifiedBy>
  <cp:lastPrinted>2021-12-10T17:48:00Z</cp:lastPrinted>
  <dcterms:modified xsi:type="dcterms:W3CDTF">2021-12-13T16:01:00Z</dcterms:modified>
  <cp:revision>2</cp:revision>
  <dc:subject/>
  <dc:title>Ofício:     /CM/01</dc:title>
</cp:coreProperties>
</file>