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Calibri"/>
          <w:b/>
          <w:sz w:val="24"/>
          <w:szCs w:val="24"/>
        </w:rPr>
        <w:t xml:space="preserve">REQUERIMENTO Nº: 02/2021. 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QUERENTE: VEREADORA VANESSA CARDOSO BORGES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QUERIDO: PREFEITO MUNICIPA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4"/>
          <w:szCs w:val="24"/>
        </w:rPr>
        <w:t>ASSUNTO: PEDIDO DE INFORMAÇÃO (faz)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celentíssimo Senhor Prefeito Municipal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 xml:space="preserve">O Presidente da Câmara Municipal de Estiva, MG, no uso de suas atribuições legais e regimentais, com fulcro nos artigos 32, III e 42, XI, da Lei Orgânica Municipal, combinado com artigos 130, II e 133, V, do Regimento Interno desta Casa, considerando o requerimento de autoria da Vereadora </w:t>
      </w:r>
      <w:r>
        <w:rPr>
          <w:rFonts w:cs="Calibri"/>
          <w:b/>
          <w:bCs/>
          <w:sz w:val="24"/>
          <w:szCs w:val="24"/>
        </w:rPr>
        <w:t>VANESSA CARDOSO BORGES</w:t>
      </w:r>
      <w:r>
        <w:rPr>
          <w:rFonts w:cs="Calibri"/>
          <w:sz w:val="24"/>
          <w:szCs w:val="24"/>
        </w:rPr>
        <w:t xml:space="preserve">, aprovado por unanimidade pelo plenário desta Casa, feito em tempo e na forma regimental, vem perante Vossa Excelência apresentar </w:t>
      </w:r>
      <w:r>
        <w:rPr>
          <w:rFonts w:cs="Calibri"/>
          <w:b/>
          <w:sz w:val="24"/>
          <w:szCs w:val="24"/>
        </w:rPr>
        <w:t>REQUERIMENTO COM PEDIDO DE INFORMAÇÃO</w:t>
      </w:r>
      <w:r>
        <w:rPr>
          <w:rFonts w:cs="Calibri"/>
          <w:bCs/>
          <w:sz w:val="24"/>
          <w:szCs w:val="24"/>
        </w:rPr>
        <w:t>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s termos adiante aduzidos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 – PEDIDOS DE INFORM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Requer-se</w:t>
      </w:r>
      <w:r>
        <w:rPr>
          <w:rFonts w:cs="Calibri"/>
          <w:sz w:val="24"/>
          <w:szCs w:val="24"/>
        </w:rPr>
        <w:t xml:space="preserve"> a Vossa Excelência que se digne a encaminhar cópia integral do termo de fomento ou do plano de trabalho celebrado entre o Executivo Municipal e a Santa Casa e Maternidade Nossa Senhora de Fátima, consoante o disposto na Lei Municipal nº 1.601/21, que autoriza o repasse de auxílio financeiro àquela instituição. 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b/>
          <w:sz w:val="24"/>
          <w:szCs w:val="24"/>
        </w:rPr>
        <w:t>II – RAZÕES DO PEDIDO DE INFORMAÇÃ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>Com o devido respeito e acatamento, considerando o Projeto de Lei nº 015/2021, convertido na Lei Municipal nº 1.601/2021, que dispõe sobre a autorização legislativa para abertura de crédito especial no valor de R$300.000,00 (trezentos mil reais), repassados na forma de auxílio financeiro à Santa Casa Nossa Senhora de Fátima, destinado à aquisição de equipamentos ou material permanente para estruturação e adequação do ambiente hospitalar no enfrentamento à emergência de saúde pública decorrente da pandemia do Coronavírus (COVID19), este vereador, ao ser interpelado por alguns cidadãos, requer ter acesso ao documento epigrafado para exercer seu poder/dever de fiscalização e prestar as devidas informações aos nossos munícipes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 oportuno, frise-se que referido requerimento longe está de configurar qualquer tipo de crítica ou ilação quanto a legalidade do auxílio repassado à Santa Casa, tão pouco dúvida quanto a lisura desta egrégia Administração, configurando tão somente mero exercício da vereança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15 de junho de 2021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ANESSA CARDOSO BORG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Vereadora Requerente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ULO DONIZETI NUNES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23:00Z</dcterms:created>
  <dc:creator>cliente</dc:creator>
  <dc:description/>
  <cp:keywords/>
  <dc:language>en-US</dc:language>
  <cp:lastModifiedBy>user</cp:lastModifiedBy>
  <cp:lastPrinted>2021-04-29T15:43:00Z</cp:lastPrinted>
  <dcterms:modified xsi:type="dcterms:W3CDTF">2021-06-15T19:00:00Z</dcterms:modified>
  <cp:revision>3</cp:revision>
  <dc:subject/>
  <dc:title>COMISSÃO DE LEGISLAÇÃO, JUSTIÇA E REDAÇÃO</dc:title>
</cp:coreProperties>
</file>