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1/2021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ENTE: VEREADORA VANESSA CARDOSO BORG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REQUERIDO: PRESIDENTE DA CÂMA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ASSUNTO: APRESENTAÇÃO DE REQUERIMENTO COM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entíssimo Senhor Presidente da Câmara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termos dos artigos 32, III e 42, XI, da Lei Orgânica Municipal, combinado com artigos 130, II e 133, V, do Regimento Interno desta Casa, venho perante Vossa Excelência REQUERER seja submetido ao plenário desta Casa o presente requerimento com pedido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Requer-se</w:t>
      </w:r>
      <w:r>
        <w:rPr>
          <w:rFonts w:cs="Calibri"/>
          <w:sz w:val="24"/>
          <w:szCs w:val="24"/>
        </w:rPr>
        <w:t xml:space="preserve"> ao PREFEITO MUNICIPAL que se digne a encaminhar cópia integral do termo de fomento ou do plano de trabalho celebrado entre o Executivo Municipal e a Santa Casa e Maternidade Nossa Senhora de Fátima, consoante o disposto na Lei Municipal nº 1.601/21, que autoriza o repasse de auxílio financeiro àquela instituição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Com o devido respeito e acatamento, considerando o Projeto de Lei nº 015/2021, convertido na Lei Municipal nº 1.601/2021, que dispõe sobre a autorização legislativa para abertura de crédito especial no valor de R$300.000,00 (trezentos mil reais), repassados na forma de auxílio financeiro à Santa Casa Nossa Senhora de Fátima, destinado à aquisição de equipamentos ou material permanente para estruturação e adequação do ambiente hospitalar no enfrentamento à emergência de saúde pública decorrente da pandemia do Coronavírus (COVID19), esta vereadora, ao ser interpelado por alguns cidadãos, requer ter acesso ao documento epigrafado para exercer seu poder/dever de fiscalização e prestar as devidas informações aos nossos munícip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oportuno, frise-se que referido requerimento longe está de configurar qualquer tipo de crítica ou ilação quanto a legalidade do auxílio repassado à Santa Casa, tão pouco dúvida quanto a lisura desta egrégia Administração, configurando tão somente mero exercício da vereanç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MG, 25 de maio de 2021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ESSA CARDOS BOR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a Requerente</w:t>
      </w:r>
    </w:p>
    <w:p>
      <w:pPr>
        <w:pStyle w:val="Normal"/>
        <w:spacing w:before="0" w:after="20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24:00Z</dcterms:created>
  <dc:creator>cliente</dc:creator>
  <dc:description/>
  <cp:keywords/>
  <dc:language>en-US</dc:language>
  <cp:lastModifiedBy>user</cp:lastModifiedBy>
  <cp:lastPrinted>2021-04-29T15:43:00Z</cp:lastPrinted>
  <dcterms:modified xsi:type="dcterms:W3CDTF">2021-05-25T17:24:00Z</dcterms:modified>
  <cp:revision>2</cp:revision>
  <dc:subject/>
  <dc:title>COMISSÃO DE LEGISLAÇÃO, JUSTIÇA E REDAÇÃO</dc:title>
</cp:coreProperties>
</file>