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Calibri"/>
          <w:b/>
          <w:sz w:val="24"/>
          <w:szCs w:val="24"/>
        </w:rPr>
        <w:t xml:space="preserve">REQUERIMENTO Nº: 006/2020. 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QUERENTE: VEREADORA IZABELA MARQUES DA SILVA.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QUERIDO: PREFEITO MUNICIPAL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/>
          <w:b/>
          <w:sz w:val="24"/>
          <w:szCs w:val="24"/>
        </w:rPr>
        <w:t>ASSUNTO: PEDIDO DE INFORMAÇÃO (faz).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celentíssimo Senhor Prefeito Municipal,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4"/>
          <w:szCs w:val="24"/>
        </w:rPr>
        <w:t xml:space="preserve">A Presidente da Câmara Municipal de Estiva, no uso de suas atribuições legais e regimentais, com fulcro nos artigos 32, III e 42, XI, da Lei Orgânica Municipal, considerando o requerimento de autoria da Vereadora </w:t>
      </w:r>
      <w:r>
        <w:rPr>
          <w:rFonts w:cs="Calibri"/>
          <w:b/>
          <w:bCs/>
          <w:sz w:val="24"/>
          <w:szCs w:val="24"/>
        </w:rPr>
        <w:t>IZABELA MARQUES DA SILVA</w:t>
      </w:r>
      <w:r>
        <w:rPr>
          <w:rFonts w:cs="Calibri"/>
          <w:sz w:val="24"/>
          <w:szCs w:val="24"/>
        </w:rPr>
        <w:t xml:space="preserve">, aprovado por unanimidade pelo plenário desta Casa, feito em tempo e na forma regimental, vem perante Vossa Excelência apresentar </w:t>
      </w:r>
      <w:r>
        <w:rPr>
          <w:rFonts w:cs="Calibri"/>
          <w:b/>
          <w:sz w:val="24"/>
          <w:szCs w:val="24"/>
        </w:rPr>
        <w:t>REQUERIMENTO COM PEDIDO DE INFORMAÇÃO</w:t>
      </w:r>
      <w:r>
        <w:rPr>
          <w:rFonts w:cs="Calibri"/>
          <w:bCs/>
          <w:sz w:val="24"/>
          <w:szCs w:val="24"/>
        </w:rPr>
        <w:t>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s termos adiante aduzidos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 – PEDIDOS DE INFORM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 o devido respeito e acatamento requer-se a Vossa Excelência que se digne a informar, de forma circunstanciada e devidamente fundamentada, as razões que levaram o Município a contratar a prestação de serviços de maquinário para manutenção das estradas vicinais, remetendo a Vereadora Requerente cópia integral do respectivo processo licitatóri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 – RAZÕES DO PEDIDO DE INFORMAÇÃ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nsiderando que o Município dispõe de máquinas, caminhões, equipamentos e pessoal suficiente para a manutenção da malha vicinal e que já é chegado o fim de mandato e o início do período chuvoso, o questionamento em tela se mostra pertinente e  oportuno, além de essencial para esclarecimento da população interessada, evitando-se, destarte, eventual juízo de valor equivocado. 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iva, 13 de novembro de 2020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ZABELA MARQUES DA SILV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Vereadora Requerente</w:t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________________________________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ERA LÚCIA DA SILVA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en-US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en-US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Ver. Olegário de Moura Leite”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7:27:00Z</dcterms:created>
  <dc:creator>cliente</dc:creator>
  <dc:description/>
  <cp:keywords/>
  <dc:language>en-US</dc:language>
  <cp:lastModifiedBy>Dalmo</cp:lastModifiedBy>
  <cp:lastPrinted>2020-10-19T12:06:00Z</cp:lastPrinted>
  <dcterms:modified xsi:type="dcterms:W3CDTF">2020-11-13T17:40:00Z</dcterms:modified>
  <cp:revision>4</cp:revision>
  <dc:subject/>
  <dc:title>COMISSÃO DE LEGISLAÇÃO, JUSTIÇA E REDAÇÃO</dc:title>
</cp:coreProperties>
</file>