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IMENTO Nº: 004/2020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ENTE: </w:t>
      </w:r>
      <w:r>
        <w:rPr>
          <w:rFonts w:cs="Calibri"/>
          <w:sz w:val="24"/>
          <w:szCs w:val="24"/>
        </w:rPr>
        <w:t>VEREADOR PAULO DONIZETI NUN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IDO: </w:t>
      </w:r>
      <w:r>
        <w:rPr>
          <w:rFonts w:cs="Calibri"/>
          <w:sz w:val="24"/>
          <w:szCs w:val="24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</w:t>
      </w:r>
      <w:r>
        <w:rPr>
          <w:rFonts w:cs="Calibri"/>
          <w:sz w:val="24"/>
          <w:szCs w:val="24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bCs/>
          <w:sz w:val="24"/>
          <w:szCs w:val="24"/>
        </w:rPr>
        <w:t>PAULO DONIZETI NUN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quer seja informado, de forma circunstanciada, se a empresa contratada para executar os serviços de reforma no calçamento do “Morro do Batuba” foi notificada pela má execução dos serviços prestados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m caso positivo, que seja encaminhado ao Legislativo cópia da notificação ou de eventuais medidas judiciais efetuad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fim, requer seja informado quais os valores foram pagos à Contratada, com o fornecimento de cópias das medições e dos respectivos empenhos liquidados.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Vereador Requerente foi interpelado por alguns cidadãos que questionaram a qualidade dos serviços de manutenção no calçamento do “Morro do Batuba,” bem como, quais as providências foram tomadas pela Administração face a questã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stiva, MG, 15 de setembro de 2020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A LUCIA DA SILV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5:00Z</dcterms:created>
  <dc:creator>cliente</dc:creator>
  <dc:description/>
  <cp:keywords/>
  <dc:language>en-US</dc:language>
  <cp:lastModifiedBy>Dalmo</cp:lastModifiedBy>
  <cp:lastPrinted>2019-04-30T13:02:00Z</cp:lastPrinted>
  <dcterms:modified xsi:type="dcterms:W3CDTF">2020-09-15T19:28:00Z</dcterms:modified>
  <cp:revision>3</cp:revision>
  <dc:subject/>
  <dc:title>COMISSÃO DE LEGISLAÇÃO, JUSTIÇA E REDAÇÃO</dc:title>
</cp:coreProperties>
</file>