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IMENTO Nº: 003/2020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PAULO DONIZETI NUN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bCs/>
          <w:sz w:val="28"/>
          <w:szCs w:val="28"/>
        </w:rPr>
        <w:t>PAULO DONIZETI NUNES</w:t>
      </w:r>
      <w:r>
        <w:rPr>
          <w:rFonts w:cs="Calibri"/>
          <w:sz w:val="28"/>
          <w:szCs w:val="28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quer seja informado qual a destinação e onde está sendo depositado os materiais que estão sendo retirados dos prédios públicos municipais (escolas, postos de saúde, prefeitura, clube literário, etc.) que estão sendo reformados pelo Executivo, como exemplo e em especial sobre as portas, janelas, telhas, entre outros. 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O Vereador Requerente foi interpelado por alguns cidadãos que questionaram a destinação dos materiais reaproveitáveis oriundos das obras de reforma dos prédios público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Em razão de não possuir tal informação e, após sopesar a pertinência do questionamento apresentado, sem qualquer juízo de valor ou mínima dúvida quanto a lisura desta egrégia Administração, mas tão somente pelo poder/dever de prestar informação ao interpelante, solicito que nos encaminhe as informações solicitadas na forma de estilo. 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17 de agosto de 2020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Respeitosament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A LUCIA DA SILV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53:00Z</dcterms:created>
  <dc:creator>cliente</dc:creator>
  <dc:description/>
  <cp:keywords/>
  <dc:language>en-US</dc:language>
  <cp:lastModifiedBy>Usuário</cp:lastModifiedBy>
  <cp:lastPrinted>2019-04-30T13:02:00Z</cp:lastPrinted>
  <dcterms:modified xsi:type="dcterms:W3CDTF">2020-08-17T16:08:00Z</dcterms:modified>
  <cp:revision>4</cp:revision>
  <dc:subject/>
  <dc:title>COMISSÃO DE LEGISLAÇÃO, JUSTIÇA E REDAÇÃO</dc:title>
</cp:coreProperties>
</file>