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REQUERIMENTO Nº: 005/2019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sz w:val="28"/>
          <w:szCs w:val="28"/>
        </w:rPr>
        <w:t>VEREADOR MARCELO MOREIRA LOP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</w:t>
      </w:r>
      <w:r>
        <w:rPr>
          <w:rFonts w:cs="Calibri"/>
          <w:b/>
          <w:bCs/>
          <w:sz w:val="28"/>
          <w:szCs w:val="28"/>
        </w:rPr>
        <w:t>MARCELO MOREIRA LOPES</w:t>
      </w:r>
      <w:r>
        <w:rPr>
          <w:rFonts w:cs="Calibri"/>
          <w:sz w:val="28"/>
          <w:szCs w:val="28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e seja informado, de maneira circunstanciada, quais as providências que estão sendo tomadas por parte do Executivo sobre a fossa séptica no Bairro Planalto, as margens da via lateral da BR-381, próximo ao ponto de ônibus (bar da Marisa)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ante da ausência da captação de esgoto no início da Av. Cornélio Vernizzi, interseção com o acesso norte da BR-381, rodovia Fernão Dias, o Executivo construiu uma fossa séptica próximo a parada de ônibu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erida fossa se encontra com a tampa quebrada e aparentemente no limite de seu uso em razão do acúmulo de material depositado e ausência de manutenção periódic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sim, requer informação de quais medidas o Executivo irá adotar para a solução do problema pos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iva, 10 de setembro de 2019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RCELO MOREIRA LOPE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4:00Z</dcterms:created>
  <dc:creator>cliente</dc:creator>
  <dc:description/>
  <cp:keywords/>
  <dc:language>en-US</dc:language>
  <cp:lastModifiedBy>Vanessa Recep</cp:lastModifiedBy>
  <cp:lastPrinted>2019-04-30T13:02:00Z</cp:lastPrinted>
  <dcterms:modified xsi:type="dcterms:W3CDTF">2019-09-19T14:24:00Z</dcterms:modified>
  <cp:revision>2</cp:revision>
  <dc:subject/>
  <dc:title>COMISSÃO DE LEGISLAÇÃO, JUSTIÇA E REDAÇÃO</dc:title>
</cp:coreProperties>
</file>