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IMENTO Nº: 004/2019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PAULO DONIZETI NUN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bCs/>
          <w:sz w:val="28"/>
          <w:szCs w:val="28"/>
        </w:rPr>
        <w:t>PAULO DONIZETI NUNES</w:t>
      </w:r>
      <w:r>
        <w:rPr>
          <w:rFonts w:cs="Calibri"/>
          <w:sz w:val="28"/>
          <w:szCs w:val="28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cs="Calibri"/>
          <w:sz w:val="28"/>
          <w:szCs w:val="28"/>
        </w:rPr>
        <w:t>Requer seja informado quais as medidas que esta Administração está adotando para a solução do problema do abastecimento de água no bairro rural da Boa Vista.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É de conhecimento desta edilidade que Vossa Excelência tem envidado esforços para solucionar o problema do abastecimento de água no bairro da Boa Vista, que inclusive houve a tentativa de perfuração de mais um poço artesiano no local, medida que se mostrou infrutífera em razão de problemas técnic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utro giro, é fato que o problema da incontinência no abastecimento de água no bairro persiste e consequentemente, as queixas dos moradores só aumentam, sendo que os Vereadores, assim como a própria Administração são constantemente cobrad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to isto, pugna a Vossa Excelência que nos esclareça quais as medidas serão tomadas para a solução definitiva do problem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 a razão de nosso requeriment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10 de setembro de 2019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Respeitosament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4:00Z</dcterms:created>
  <dc:creator>cliente</dc:creator>
  <dc:description/>
  <cp:keywords/>
  <dc:language>en-US</dc:language>
  <cp:lastModifiedBy>Vanessa Recep</cp:lastModifiedBy>
  <cp:lastPrinted>2019-04-30T13:02:00Z</cp:lastPrinted>
  <dcterms:modified xsi:type="dcterms:W3CDTF">2019-09-19T14:24:00Z</dcterms:modified>
  <cp:revision>2</cp:revision>
  <dc:subject/>
  <dc:title>COMISSÃO DE LEGISLAÇÃO, JUSTIÇA E REDAÇÃO</dc:title>
</cp:coreProperties>
</file>