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REQUERIMENTO Nº: 003/2019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/>
          <w:sz w:val="28"/>
          <w:szCs w:val="28"/>
        </w:rPr>
        <w:t xml:space="preserve">Com o devido respeito e acatamento, ancorado no princípio da publicidade dos atos públicos, art. 37, </w:t>
      </w:r>
      <w:r>
        <w:rPr>
          <w:rFonts w:cs="Calibri"/>
          <w:i/>
          <w:sz w:val="28"/>
          <w:szCs w:val="28"/>
        </w:rPr>
        <w:t>Caput</w:t>
      </w:r>
      <w:r>
        <w:rPr>
          <w:rFonts w:cs="Calibri"/>
          <w:sz w:val="28"/>
          <w:szCs w:val="28"/>
        </w:rPr>
        <w:t xml:space="preserve">, CR/88, combinado com a Lei Municipal nº 1.411/2015, </w:t>
      </w:r>
      <w:r>
        <w:rPr>
          <w:rFonts w:cs="Calibri"/>
          <w:b/>
          <w:sz w:val="28"/>
          <w:szCs w:val="28"/>
        </w:rPr>
        <w:t>REQUER-SE</w:t>
      </w:r>
      <w:r>
        <w:rPr>
          <w:rFonts w:cs="Calibri"/>
          <w:sz w:val="28"/>
          <w:szCs w:val="28"/>
        </w:rPr>
        <w:t xml:space="preserve"> a esta Administração Municipal: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/>
          <w:b/>
          <w:sz w:val="28"/>
          <w:szCs w:val="28"/>
        </w:rPr>
        <w:t>1.1</w:t>
      </w:r>
      <w:r>
        <w:rPr>
          <w:rFonts w:cs="Calibri"/>
          <w:sz w:val="28"/>
          <w:szCs w:val="28"/>
        </w:rPr>
        <w:t xml:space="preserve"> – que forneça a lista completa e atualizada dos medicamentos disponibilizados à população pela farmácia básica do Município com seus respectivos estoques;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/>
          <w:b/>
          <w:sz w:val="28"/>
          <w:szCs w:val="28"/>
        </w:rPr>
        <w:t>1.2</w:t>
      </w:r>
      <w:r>
        <w:rPr>
          <w:rFonts w:cs="Calibri"/>
          <w:sz w:val="28"/>
          <w:szCs w:val="28"/>
        </w:rPr>
        <w:t xml:space="preserve"> – que encaminhe ao Legislativo a relação dos medicamentos da lista REMUME (Relação Municipal de Medicamentos Essenciais) que se encontram em falta na farmácia municipal;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.3</w:t>
      </w:r>
      <w:r>
        <w:rPr>
          <w:rFonts w:cs="Calibri"/>
          <w:sz w:val="28"/>
          <w:szCs w:val="28"/>
        </w:rPr>
        <w:t xml:space="preserve"> – que informe ao Legislativo o motivo pelo qual a Lei Municipal nº 1.411/2015 não está sendo cumprida, posto que a relação municipal de medicamentos essenciais divulgada no sítio oficial do Município não está atualizada desde 18/05/18.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nhor Prefeito, 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as recorrentes reclamações da população quanto à falta de medicamentos na rede municipal de saúde;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que a Lei Municipal nº 1.411/2015, que determina a publicidade efetiva da relação e estoque de medicamentos disponibilizados pelo Município não vem sendo cumprida;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que a Relação Municipal de Medicamentos – REMUME, disponível no sítio oficial do Município não está atualizada desde 2018;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que o Art. 4º da Lei Municipal nº 1.411/2015, determina que a lista de medicamentos deverá ser sempre atualizada quando ocorrer à falta ou substituição de algum item;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que em 08/07/19 o Município realizou procedimento licitatório, </w:t>
      </w:r>
      <w:r>
        <w:rPr>
          <w:rFonts w:cs="Calibri"/>
          <w:i/>
          <w:iCs/>
          <w:sz w:val="28"/>
          <w:szCs w:val="28"/>
        </w:rPr>
        <w:t>Pregão 25/19</w:t>
      </w:r>
      <w:r>
        <w:rPr>
          <w:rFonts w:cs="Calibri"/>
          <w:sz w:val="28"/>
          <w:szCs w:val="28"/>
        </w:rPr>
        <w:t>, a fim de adquirir medicamentos para atender aos usuários da farmácia municipal;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resentamos o presente pedido de informação, aprovado por unanimidade pela edilidade municipal, o qual esperamos, possa ser esclarecido por esta Administração, resultando na solução definitiva do problema apontado.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 as nossas razões, oportunidade que renovamos votos de estima e consideração.</w:t>
      </w:r>
    </w:p>
    <w:p>
      <w:pPr>
        <w:pStyle w:val="Normal"/>
        <w:spacing w:lineRule="auto" w:line="360" w:before="360" w:after="36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iva, 13 de agosto de 2019.</w:t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ILLIAM EDUARD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04:00Z</dcterms:created>
  <dc:creator>cliente</dc:creator>
  <dc:description/>
  <cp:keywords/>
  <dc:language>en-US</dc:language>
  <cp:lastModifiedBy>Vanessa Recep</cp:lastModifiedBy>
  <cp:lastPrinted>2017-12-05T11:27:00Z</cp:lastPrinted>
  <dcterms:modified xsi:type="dcterms:W3CDTF">2019-08-26T20:04:00Z</dcterms:modified>
  <cp:revision>2</cp:revision>
  <dc:subject/>
  <dc:title>COMISSÃO DE LEGISLAÇÃO, JUSTIÇA E REDAÇÃO</dc:title>
</cp:coreProperties>
</file>