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QUERIMENTO Nº: 002/2019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 xml:space="preserve">REQUERENTE: </w:t>
      </w:r>
      <w:r>
        <w:rPr>
          <w:rFonts w:cs="Calibri"/>
          <w:sz w:val="24"/>
          <w:szCs w:val="24"/>
        </w:rPr>
        <w:t>VEREADOR MARCELO MOREIRA LOP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 xml:space="preserve">REQUERIDO: </w:t>
      </w:r>
      <w:r>
        <w:rPr>
          <w:rFonts w:cs="Calibri"/>
          <w:sz w:val="24"/>
          <w:szCs w:val="24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ASSUNTO</w:t>
      </w:r>
      <w:r>
        <w:rPr>
          <w:rFonts w:cs="Calibri"/>
          <w:sz w:val="24"/>
          <w:szCs w:val="24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residente da Câmara Municipal de Estiva, no uso de suas atribuições legais e regimentais, com fulcro nos artigos 32, III e 42, XI, da Lei Orgânica Municipal, considerando o requerimento de autoria do Vereador </w:t>
      </w:r>
      <w:r>
        <w:rPr>
          <w:rFonts w:cs="Calibri"/>
          <w:b/>
          <w:bCs/>
          <w:sz w:val="24"/>
          <w:szCs w:val="24"/>
        </w:rPr>
        <w:t>MARCELO MOREIRA LOPES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seja informado, de maneira circunstanciada, em que posição se encontra as negociações entre o Executivo e a COPASA, referente à concessão para exploração e fornecimento de água no Bairro Boa Vista.</w:t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II – RAZÕES DO REQUER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esente requerimento se estriba em razão da notícia de novos problemas com relação ao abastecimento de água na comunidade da Boa Vista nos últimos di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É de conhecimento desta edilidade que esta Administração tem procurado solucionar o problema, quer pela perfuração de poços, recuperação na rede de abastecimento, manutenção e substituição das bombas hidráulicas, entre outros. Contudo, dado a carência de recursos e de mão-de-obra especializada, muitas vezes a retomada do abastecimento demanda um tempo além do razoável, causando transtorno nos moradores do bairr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is a razão de nosso requer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Estiva, 25 de junho de 2019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CELO MOREIRA LOP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UDINEY DAVID DA ROS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4:00Z</dcterms:created>
  <dc:creator>cliente</dc:creator>
  <dc:description/>
  <cp:keywords/>
  <dc:language>en-US</dc:language>
  <cp:lastModifiedBy>Vanessa Recep</cp:lastModifiedBy>
  <cp:lastPrinted>2019-04-30T13:02:00Z</cp:lastPrinted>
  <dcterms:modified xsi:type="dcterms:W3CDTF">2019-06-27T13:34:00Z</dcterms:modified>
  <cp:revision>2</cp:revision>
  <dc:subject/>
  <dc:title>COMISSÃO DE LEGISLAÇÃO, JUSTIÇA E REDAÇÃO</dc:title>
</cp:coreProperties>
</file>