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1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ENTE: </w:t>
      </w:r>
      <w:r>
        <w:rPr>
          <w:rFonts w:cs="Calibri"/>
          <w:sz w:val="24"/>
          <w:szCs w:val="24"/>
        </w:rPr>
        <w:t>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sz w:val="24"/>
          <w:szCs w:val="24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</w:t>
      </w:r>
      <w:r>
        <w:rPr>
          <w:rFonts w:cs="Calibri"/>
          <w:sz w:val="24"/>
          <w:szCs w:val="24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nsiderando o requerimento de autoria do Vereador MARCELO MOREIRA LOPES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 xml:space="preserve">REQUER-SE </w:t>
      </w:r>
      <w:r>
        <w:rPr>
          <w:rFonts w:cs="Calibri"/>
          <w:sz w:val="24"/>
          <w:szCs w:val="24"/>
        </w:rPr>
        <w:t>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seja esclarecido de forma circunstanciada a maneira como se dá o agendamento para atendimento na UNIDADE BÁSICA DE SAÚDE e no PSF do município, com ênfase ao agendamento/atendimento dos cidadãos residentes na zona rural.  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recorrente a queixa da população quanto as informações desencontradas com relação ao agendamento para atendimento na UBS e no PSF do município, uma vez que os moradores da zona rural não estão conseguindo atendimento regular nesses postos de atend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ndo as queixas, mormente dos moradores a zona rural, os servidores da UBS e do PSF informam que o agendamento para essa população é realizado em dias diferentes, contudo, não conseguem atendimento em nenhum desses postos segundo suas queixas. Destarte, o esclarecimento é medida que se impõ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30 de abril de 2019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41:00Z</dcterms:created>
  <dc:creator>cliente</dc:creator>
  <dc:description/>
  <cp:keywords/>
  <dc:language>en-US</dc:language>
  <cp:lastModifiedBy>Vanessa Recep</cp:lastModifiedBy>
  <cp:lastPrinted>2019-04-30T13:02:00Z</cp:lastPrinted>
  <dcterms:modified xsi:type="dcterms:W3CDTF">2019-04-30T16:04:00Z</dcterms:modified>
  <cp:revision>3</cp:revision>
  <dc:subject/>
  <dc:title>COMISSÃO DE LEGISLAÇÃO, JUSTIÇA E REDAÇÃO</dc:title>
</cp:coreProperties>
</file>