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REQUERIMENTO Nº: 012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8"/>
          <w:szCs w:val="28"/>
        </w:rPr>
        <w:t>REQUERENTE:</w:t>
      </w:r>
      <w:r>
        <w:rPr>
          <w:rFonts w:cs="Calibri"/>
          <w:b/>
          <w:sz w:val="28"/>
          <w:szCs w:val="28"/>
        </w:rPr>
        <w:t xml:space="preserve"> VEREADOR MARCELO MOREIRA LOP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8"/>
          <w:szCs w:val="28"/>
        </w:rPr>
        <w:t>REQUERIDOS</w:t>
      </w:r>
      <w:r>
        <w:rPr>
          <w:rFonts w:cs="Calibri"/>
          <w:b/>
          <w:sz w:val="28"/>
          <w:szCs w:val="28"/>
        </w:rPr>
        <w:t>: SECRETÁRIOS MUNICIPAIS DE ADMINISTRAÇÃO E DE OBR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8"/>
          <w:szCs w:val="28"/>
        </w:rPr>
        <w:t>ASSUNTO:</w:t>
      </w:r>
      <w:r>
        <w:rPr>
          <w:rFonts w:cs="Calibri"/>
          <w:b/>
          <w:sz w:val="28"/>
          <w:szCs w:val="28"/>
        </w:rPr>
        <w:t xml:space="preserve">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lustríssimos Secretários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Presidente da Câmara Municipal de Estiva, MG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sz w:val="28"/>
          <w:szCs w:val="28"/>
        </w:rPr>
        <w:t>MARCELO MOREIRA LOPES</w:t>
      </w:r>
      <w:r>
        <w:rPr>
          <w:rFonts w:cs="Calibri"/>
          <w:sz w:val="28"/>
          <w:szCs w:val="28"/>
        </w:rPr>
        <w:t xml:space="preserve">, aprovado por unanimidade pelo plenário desta Casa, feito em tempo e na forma regimental, vem à ilustre presença de Vossas Senhorias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Vereador Autor requer seja informado pela Administração, qual providencia será tomada em relação aos lotes vazios, públicos e privados, que carecem de imediata limpeza e colocam em risco a saúde da populaçã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edido de informação se estriba na imperiosa necessidade de limpeza dos terrenos, lotes urbanos, áreas rurais situadas na zona de expansão urbana, públicos e privados, pendente de manutenção por seus proprietários e possuidor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odo ano, sobretudo no verão, é recorrente a reclamação de nossos cidadãos quanto ao mato e lixo existentes nestas áreas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de conhecimento público que temos dispositivos legais previstos em nosso Código de Postura capaz de exigir a manutenção e limpeza das propriedad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mais disso, é sabido que o acúmulo de sujeira nas propriedades citadas pode impulsionar a proliferação de insetos vetores de doenças como a dengue, entre outras, além de se tornar um habitat propício ao aumento de roedores, répteis causadores de problemas de toda a espéci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 oportuno, pedimos vênia para sugerir que a Administração, se entender conveniente, desenvolva uma campanha de conscientização tanto na cidade, quanto nos núcleos urbanos das zonas rurais, a fim de que saibam dos riscos à saúde e também das eventuais sanções administrativas cabívei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to posto, na certeza de poder contar com a costumeira colaboração de Vossas Senhorias, aproveito do ensejo para renovar votos de elevada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11 de dezembro de 2018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RCELO MOREIRA LOPE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spacing w:lineRule="auto" w:line="360" w:before="120" w:after="12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3580</wp:posOffset>
              </wp:positionH>
              <wp:positionV relativeFrom="page">
                <wp:posOffset>7992745</wp:posOffset>
              </wp:positionV>
              <wp:extent cx="538480" cy="311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29.3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  <w:p>
    <w:pPr>
      <w:pStyle w:val="Normal"/>
      <w:ind w:left="708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1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11760</wp:posOffset>
                </wp:positionV>
                <wp:extent cx="80645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ÂMARA MUNICIPAL DE ESTIVA</w:t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before="0" w:after="200"/>
            <w:jc w:val="center"/>
            <w:rPr/>
          </w:pPr>
          <w:r>
            <w:rPr/>
            <w:t>VEREADOR OLEGÁRIO MOURA LEITE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3:00Z</dcterms:created>
  <dc:creator>cliente</dc:creator>
  <dc:description/>
  <cp:keywords/>
  <dc:language>en-US</dc:language>
  <cp:lastModifiedBy>Vanessa Recep</cp:lastModifiedBy>
  <cp:lastPrinted>2018-08-22T08:58:00Z</cp:lastPrinted>
  <dcterms:modified xsi:type="dcterms:W3CDTF">2018-12-12T14:13:00Z</dcterms:modified>
  <cp:revision>2</cp:revision>
  <dc:subject/>
  <dc:title>COMISSÃO DE LEGISLAÇÃO, JUSTIÇA E REDAÇÃO</dc:title>
</cp:coreProperties>
</file>