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Nº: 011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REQUERENTE:</w:t>
      </w:r>
      <w:r>
        <w:rPr>
          <w:rFonts w:cs="Calibri"/>
          <w:b/>
          <w:sz w:val="24"/>
          <w:szCs w:val="24"/>
        </w:rPr>
        <w:t xml:space="preserve"> VEREADOR PAULO DONIZETI NUN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REQUERIDO</w:t>
      </w:r>
      <w:r>
        <w:rPr>
          <w:rFonts w:cs="Calibri"/>
          <w:b/>
          <w:sz w:val="24"/>
          <w:szCs w:val="24"/>
        </w:rPr>
        <w:t>: SECRETÁRIO MUNICIPAL DE ADMINISTR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ASSUNTO:</w:t>
      </w:r>
      <w:r>
        <w:rPr>
          <w:rFonts w:cs="Calibri"/>
          <w:b/>
          <w:sz w:val="24"/>
          <w:szCs w:val="24"/>
        </w:rPr>
        <w:t xml:space="preserve">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Ilustríssimo Senhor Secretári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residente da Câmara Municipal de Estiva, MG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sz w:val="24"/>
          <w:szCs w:val="24"/>
        </w:rPr>
        <w:t>PAULO DONIZETI NUN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Senhor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Vereador Autor requer seja informado pelo Secretário se a Administração tomará, em 2019, alguma medida no sentido de mitigar a falta de servidores do Executivo, mormente quanto aos servidores lotados na Secretaria Municipal de Obras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ocupação do Vereador Autor se funda na pública e notória insuficiência de servidores necessários para os serviços de limpeza urbana, conservação de vias urbanas e rurais, manutenção dos prédios públicos, entre outr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outra banda, o Vereador Autor tem conhecimento da imperiosa necessidade quanto ao respeito do limite com o gasto de pessoal ao qual está submetido o Executivo, razão pela qual indaga se há, para o exercício seguinte, alguma medida em estudo para a solução do problema apresentad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Estiva, 27 de novembro de 2018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Vereador Requerente</w:t>
      </w:r>
    </w:p>
    <w:p>
      <w:pPr>
        <w:pStyle w:val="Normal"/>
        <w:spacing w:lineRule="auto" w:line="360" w:before="120" w:after="12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OSE ROBERT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3580</wp:posOffset>
              </wp:positionH>
              <wp:positionV relativeFrom="page">
                <wp:posOffset>7992745</wp:posOffset>
              </wp:positionV>
              <wp:extent cx="538480" cy="311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29.3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  <w:p>
    <w:pPr>
      <w:pStyle w:val="Normal"/>
      <w:ind w:left="708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1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11760</wp:posOffset>
                </wp:positionV>
                <wp:extent cx="80645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ÂMARA MUNICIPAL DE ESTIVA</w:t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before="0" w:after="200"/>
            <w:jc w:val="center"/>
            <w:rPr/>
          </w:pPr>
          <w:r>
            <w:rPr/>
            <w:t>VEREADOR OLEGÁRIO MOURA LEITE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4:00Z</dcterms:created>
  <dc:creator>cliente</dc:creator>
  <dc:description/>
  <cp:keywords/>
  <dc:language>en-US</dc:language>
  <cp:lastModifiedBy>Vanessa Recep</cp:lastModifiedBy>
  <cp:lastPrinted>2018-08-22T08:58:00Z</cp:lastPrinted>
  <dcterms:modified xsi:type="dcterms:W3CDTF">2018-12-06T14:45:00Z</dcterms:modified>
  <cp:revision>3</cp:revision>
  <dc:subject/>
  <dc:title>COMISSÃO DE LEGISLAÇÃO, JUSTIÇA E REDAÇÃO</dc:title>
</cp:coreProperties>
</file>