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INTERNO Nº 010/2018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Secretaria Municipal da Câmara Municipal de Estiva, MG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que este ao final subscrevem, estribados nos artigos 34, inciso I, e 38, ambos a Lei Orgânica Municipal, c/c o </w:t>
      </w:r>
      <w:r>
        <w:rPr>
          <w:rFonts w:cs="Arial" w:ascii="Arial" w:hAnsi="Arial"/>
          <w:i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do art. 7º do Regimento Interno desta Casa, vem a presença de Vossa Senhoria </w:t>
      </w:r>
      <w:r>
        <w:rPr>
          <w:rFonts w:cs="Arial" w:ascii="Arial" w:hAnsi="Arial"/>
          <w:b/>
          <w:sz w:val="22"/>
          <w:szCs w:val="22"/>
        </w:rPr>
        <w:t>REQUERER</w:t>
      </w:r>
      <w:r>
        <w:rPr>
          <w:rFonts w:cs="Arial" w:ascii="Arial" w:hAnsi="Arial"/>
          <w:sz w:val="22"/>
          <w:szCs w:val="22"/>
        </w:rPr>
        <w:t xml:space="preserve"> o registro da chapa com os nome dos candidatos que concorrerão à Mesa Diretora da Câmara Municipal de Estiva, MG, no exercício de 2019, a ser realizada na última sessão ordinária do corrente ano, conforme disposição regimental. A chapa será composta pelos seguintes nomes e com os respectivos cargo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ESIDENTE: VER. CLAUDINEY DAVID DA ROSA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VICE-PRESIDENTE: VER. JOSE ROBERTO PEREIRA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ECRETÁRIO: VER. VERA LUCIA DA SIL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>Estiva, 26 de novembro de 2018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CLAUDINEY DAVID DA ROS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JOSÉ ROBERTO PEREI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. VERA LUCIA DA SIL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33:00Z</dcterms:created>
  <dc:creator>Camara</dc:creator>
  <dc:description/>
  <cp:keywords/>
  <dc:language>en-US</dc:language>
  <cp:lastModifiedBy>Vanessa Recep</cp:lastModifiedBy>
  <cp:lastPrinted>2018-11-26T19:06:00Z</cp:lastPrinted>
  <dcterms:modified xsi:type="dcterms:W3CDTF">2018-11-26T21:08:00Z</dcterms:modified>
  <cp:revision>7</cp:revision>
  <dc:subject/>
  <dc:title>CÂMARA MUNICIAL DE ESTIVA</dc:title>
</cp:coreProperties>
</file>