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REQUERIMENTO Nº: 007/2018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: VERA LÚCIA DA SILV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SSUNTO: PEDIDO DE INFORMAÇÃO (faz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, 42, XI e 65, III, ambos da Lei Orgânica Municipal, considerando o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de autoria da Vereadora </w:t>
      </w:r>
      <w:r>
        <w:rPr>
          <w:rFonts w:cs="Calibri" w:ascii="Calibri" w:hAnsi="Calibri"/>
          <w:b/>
          <w:sz w:val="28"/>
          <w:szCs w:val="28"/>
        </w:rPr>
        <w:t>VERA LÚCIA DA SILVA</w:t>
      </w:r>
      <w:r>
        <w:rPr>
          <w:rFonts w:cs="Calibri" w:ascii="Calibri" w:hAnsi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seja informado, de maneira circunstanciada, como estão as negociações entre o Executivo e a COPASA, quanto a concessão para exploração e fornecimento de água no Bairro Boa Vista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ente requerimento se estriba na informação prestada por esta Administração, conforme resposta ao Pedido de Informação nº 02/2018 desta Casa, em que o Executivo, à época, sinalizou o início das tratativas com a COPASA para exploração dos serviços de fornecimento de água na comunidade da Boa Vist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tempo, imperioso ressaltar que os Vereadores estão acompanhado de perto o problema da falta de abastecimento regular de água na Boa Vista, bem como o esforço desta Administração em tentar solucioná-lo definitivamente, razão pela qual nos colocamos à disposição para eventuais ações conjuntas que se façam necessári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Nada mais, renovamos noss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7 de agost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ÚCIA DA SIL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a Requer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E ROBERT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6115</wp:posOffset>
              </wp:positionH>
              <wp:positionV relativeFrom="page">
                <wp:posOffset>7726045</wp:posOffset>
              </wp:positionV>
              <wp:extent cx="926465" cy="310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664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5pt;margin-top:608.35pt;width:72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76745</wp:posOffset>
              </wp:positionH>
              <wp:positionV relativeFrom="page">
                <wp:posOffset>7664450</wp:posOffset>
              </wp:positionV>
              <wp:extent cx="1066165" cy="4667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6320" cy="46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4pt;margin-top:603.5pt;width:83.9pt;height:36.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AVENIDA PREFEITO GABRIEL ROSA, 225, CENTRO, ESTIVA, MG – CEP 37.542-000 FONE (35) 3462-1156.</w: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4:00Z</dcterms:created>
  <dc:creator>Camara</dc:creator>
  <dc:description/>
  <cp:keywords/>
  <dc:language>en-US</dc:language>
  <cp:lastModifiedBy>Vanessa Recep</cp:lastModifiedBy>
  <cp:lastPrinted>2016-10-25T11:14:00Z</cp:lastPrinted>
  <dcterms:modified xsi:type="dcterms:W3CDTF">2018-08-07T14:14:00Z</dcterms:modified>
  <cp:revision>2</cp:revision>
  <dc:subject/>
  <dc:title>CÂMARA MUNICIAL DE ESTIVA</dc:title>
</cp:coreProperties>
</file>