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REQUERIMENTO Nº: 003/2018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 xml:space="preserve">REQUERENTE: </w:t>
      </w:r>
      <w:r>
        <w:rPr>
          <w:rFonts w:cs="Calibri"/>
          <w:sz w:val="28"/>
          <w:szCs w:val="28"/>
        </w:rPr>
        <w:t>VEREADOR WILLIAN EDUARDO PEREIR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 xml:space="preserve">REQUERIDO: </w:t>
      </w:r>
      <w:r>
        <w:rPr>
          <w:rFonts w:cs="Calibri"/>
          <w:sz w:val="28"/>
          <w:szCs w:val="28"/>
        </w:rPr>
        <w:t>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>ASSUNTO</w:t>
      </w:r>
      <w:r>
        <w:rPr>
          <w:rFonts w:cs="Calibri"/>
          <w:sz w:val="28"/>
          <w:szCs w:val="28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 Municipal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 xml:space="preserve">O Presidente da Câmara Municipal de Estiva, no uso de suas atribuições legais e regimentais, com fulcro nos artigos 32, III e 42, XI, da Lei Orgânica Municipal, considerando o requerimento de autoria do Vereador WILLIAN EDUARDO PEREIRA, aprovado por unanimidade pelo plenário desta Casa, feito em tempo e na forma regimental, vem à ilustre presença de Vossa Excelência apresentar </w:t>
      </w:r>
      <w:r>
        <w:rPr>
          <w:rFonts w:cs="Calibri"/>
          <w:b/>
          <w:sz w:val="28"/>
          <w:szCs w:val="28"/>
        </w:rPr>
        <w:t xml:space="preserve">REQUERIMENTO COM PEDIDO DE INFORMAÇÃO, </w:t>
      </w:r>
      <w:r>
        <w:rPr>
          <w:rFonts w:cs="Calibri"/>
          <w:sz w:val="28"/>
          <w:szCs w:val="28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– PEDIDOS DE INFORMAÇÃO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 xml:space="preserve">Com o devido respeito e acatamento, ancorado no princípio da publicidade dos atos públicos (art. 37, </w:t>
      </w:r>
      <w:r>
        <w:rPr>
          <w:rFonts w:cs="Calibri"/>
          <w:i/>
          <w:sz w:val="28"/>
          <w:szCs w:val="28"/>
        </w:rPr>
        <w:t>Caput</w:t>
      </w:r>
      <w:r>
        <w:rPr>
          <w:rFonts w:cs="Calibri"/>
          <w:sz w:val="28"/>
          <w:szCs w:val="28"/>
        </w:rPr>
        <w:t xml:space="preserve">, CR/88), </w:t>
      </w:r>
      <w:r>
        <w:rPr>
          <w:rFonts w:cs="Calibri"/>
          <w:b/>
          <w:sz w:val="28"/>
          <w:szCs w:val="28"/>
        </w:rPr>
        <w:t>REQUER-SE</w:t>
      </w:r>
      <w:r>
        <w:rPr>
          <w:rFonts w:cs="Calibri"/>
          <w:sz w:val="28"/>
          <w:szCs w:val="28"/>
        </w:rPr>
        <w:t xml:space="preserve"> a esta Administração Municipal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/>
          <w:sz w:val="28"/>
          <w:szCs w:val="28"/>
        </w:rPr>
        <w:t>1</w:t>
      </w:r>
      <w:r>
        <w:rPr>
          <w:rFonts w:cs="Calibri"/>
          <w:sz w:val="28"/>
          <w:szCs w:val="28"/>
        </w:rPr>
        <w:t xml:space="preserve"> – que seja fornecida a lista completa e atualizada dos medicamentos disponibilizados à população pela farmácia básica do Município com seus respectivos estoques;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/>
          <w:sz w:val="28"/>
          <w:szCs w:val="28"/>
        </w:rPr>
        <w:t>2</w:t>
      </w:r>
      <w:r>
        <w:rPr>
          <w:rFonts w:cs="Calibri"/>
          <w:sz w:val="28"/>
          <w:szCs w:val="28"/>
        </w:rPr>
        <w:t xml:space="preserve"> – que encaminhe ao Legislativo a relação dos medicamentos, que são obrigação do município, que se encontram em falta na farmácia municipal;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/>
          <w:sz w:val="28"/>
          <w:szCs w:val="28"/>
        </w:rPr>
        <w:t>3</w:t>
      </w:r>
      <w:r>
        <w:rPr>
          <w:rFonts w:cs="Calibri"/>
          <w:sz w:val="28"/>
          <w:szCs w:val="28"/>
        </w:rPr>
        <w:t xml:space="preserve"> – que informe ao Legislativo o motivo pelo qual a Lei Municipal nº 1.411/2015 não está sendo cumprida:</w:t>
      </w:r>
    </w:p>
    <w:p>
      <w:pPr>
        <w:pStyle w:val="Normal"/>
        <w:spacing w:lineRule="auto" w:line="360" w:before="120" w:after="120"/>
        <w:ind w:firstLine="22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[...]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Art. 1º – A Secretaria Municipal de Saúde de Estiva, MG fica obrigada a dar publicidade na lista de medicamentos e respectivos estoques, disponibilizados gratuitamente à população pela farmácia básica do Município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Art. 2º – A relação dos medicamentos de que trata o art. 1º desta Lei deverá ser divulgada: 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/>
          <w:b/>
          <w:i/>
          <w:sz w:val="24"/>
          <w:szCs w:val="24"/>
        </w:rPr>
        <w:t xml:space="preserve">I - através da internet no sítio oficial do Município </w:t>
      </w:r>
      <w:r>
        <w:rPr>
          <w:rFonts w:cs="Calibri"/>
          <w:b/>
          <w:i/>
          <w:sz w:val="24"/>
          <w:szCs w:val="24"/>
          <w:u w:val="single"/>
        </w:rPr>
        <w:t>www.estiva.mg.gov.br</w:t>
      </w:r>
      <w:r>
        <w:rPr>
          <w:rFonts w:cs="Calibri"/>
          <w:b/>
          <w:i/>
          <w:sz w:val="24"/>
          <w:szCs w:val="24"/>
        </w:rPr>
        <w:t xml:space="preserve"> ou em outros meios criados especificamente para este fim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II - através da afixação da relação, em local de fácil visualização na Farmácia Municipal, na Secretaria Municipal de Saúde e nos postos de atendimento médico e ondotológico que integram a rede de atenção primária do Município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Art. 3º - O link de acesso deverá ser disponibilizado na página oficial da Prefeitura de forma visível e destacada, permitindo o fácil acesso da população e dos profissionais de saúde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Art. 4º - A lista de medicamentos deverá ser sempre atualizada quando ocorrer à falta ou substituição de algum medicamento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Art. 5º - Os Servidores responsáveis deverão manter atualizadas as informações de estoque existent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[...]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É recorrente a queixa da população quanto à sistemática falta de medicamentos na rede municipal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o mesmo sentido, a Lei Municipal nº 1.411/2015, que determina a publicidade efetiva da relação e estoque de medicamentos disponibilizados pelo Município não está sendo cumprid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estarte, entendemos que se a lei supracitada fosse cumprida a maioria das queixas seriam mitigadas, isto pela simples razão de que os cidadãos saberiam quais os medicamentos a que tem direito na esfera municipal e seus respectivos estoques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r derradeiro, repisa-se que o cumprimento da lei epigrafada não está condicionada à vontade do Executivo, ao contrário, o comando normativo em tela impõe o dever de publicidade, que reflete o princípio constitucional insculpido no art. 37, </w:t>
      </w:r>
      <w:r>
        <w:rPr>
          <w:rFonts w:cs="Calibri"/>
          <w:i/>
          <w:sz w:val="28"/>
          <w:szCs w:val="28"/>
        </w:rPr>
        <w:t>capu</w:t>
      </w:r>
      <w:r>
        <w:rPr>
          <w:rFonts w:cs="Calibri"/>
          <w:sz w:val="28"/>
          <w:szCs w:val="28"/>
        </w:rPr>
        <w:t>t, da CR/88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Sendo o que nos cabe para o momento, reiteramos nossos votos de elevada estima e distinta consideração e aguardamos providênci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color w:val="0033CC"/>
          <w:sz w:val="28"/>
          <w:szCs w:val="28"/>
        </w:rPr>
      </w:pPr>
      <w:r>
        <w:rPr>
          <w:rFonts w:cs="Calibri"/>
          <w:color w:val="0033CC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iva, 24 de abril de 2018.</w:t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ILLIAM EDUARDO PEREIRA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reador Requerente</w:t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OSE ROBERTO PEREIRA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26:00Z</dcterms:created>
  <dc:creator>cliente</dc:creator>
  <dc:description/>
  <cp:keywords/>
  <dc:language>en-US</dc:language>
  <cp:lastModifiedBy>Vanessa Recep</cp:lastModifiedBy>
  <cp:lastPrinted>2017-12-05T11:27:00Z</cp:lastPrinted>
  <dcterms:modified xsi:type="dcterms:W3CDTF">2018-05-07T20:26:00Z</dcterms:modified>
  <cp:revision>2</cp:revision>
  <dc:subject/>
  <dc:title>COMISSÃO DE LEGISLAÇÃO, JUSTIÇA E REDAÇÃO</dc:title>
</cp:coreProperties>
</file>