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15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S: PAULO DONIZETI NUNES E CLAUDINEY DAVID DA ROS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, vem respeitosamente solicitar o uso do veículo da Câmara Municipal nos dias 04 e 05 de dezembro de 2017, para participar de uma reunião com o Deputado Ulysses Gomes, para tratar de assuntos de interesse do Município, solicitamos também uma diária e meia, de acordo com as Resoluções nº 038/2007 e 061/2011, vez que a viagem exige uma pernoite e também adiantamento para suprir os gastos com o veículo no decorrer do d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dezem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ULO DONIZETI NUN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DINEY DAVID DA ROSA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2:00Z</dcterms:created>
  <dc:creator>Camara</dc:creator>
  <dc:description/>
  <cp:keywords/>
  <dc:language>en-US</dc:language>
  <cp:lastModifiedBy>Usuário</cp:lastModifiedBy>
  <cp:lastPrinted>2017-10-23T11:38:00Z</cp:lastPrinted>
  <dcterms:modified xsi:type="dcterms:W3CDTF">2017-12-01T19:38:00Z</dcterms:modified>
  <cp:revision>4</cp:revision>
  <dc:subject/>
  <dc:title>CÂMARA MUNICIAL DE ESTIVA</dc:title>
</cp:coreProperties>
</file>