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REQUERIMENTO Nº: 014/2017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REQUERENTE: </w:t>
      </w:r>
      <w:r>
        <w:rPr>
          <w:sz w:val="28"/>
          <w:szCs w:val="28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REQUERIDO: </w:t>
      </w:r>
      <w:r>
        <w:rPr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ASSUNTO</w:t>
      </w:r>
      <w:r>
        <w:rPr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Arial"/>
          <w:b/>
          <w:sz w:val="28"/>
          <w:szCs w:val="28"/>
        </w:rPr>
        <w:t xml:space="preserve">REQUERIMENTO COM PEDIDO DE INFORMAÇÃO, </w:t>
      </w:r>
      <w:r>
        <w:rPr>
          <w:rFonts w:cs="Arial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 o devido respeito e acatamento, ancorado no princípio da publicidade dos atos públicos (art. 37, </w:t>
      </w:r>
      <w:r>
        <w:rPr>
          <w:rFonts w:cs="Arial"/>
          <w:i/>
          <w:sz w:val="28"/>
          <w:szCs w:val="28"/>
        </w:rPr>
        <w:t>Caput</w:t>
      </w:r>
      <w:r>
        <w:rPr>
          <w:rFonts w:cs="Arial"/>
          <w:sz w:val="28"/>
          <w:szCs w:val="28"/>
        </w:rPr>
        <w:t xml:space="preserve">, CR/88), </w:t>
      </w:r>
      <w:r>
        <w:rPr>
          <w:rFonts w:cs="Arial"/>
          <w:b/>
          <w:sz w:val="28"/>
          <w:szCs w:val="28"/>
        </w:rPr>
        <w:t>REQUER-SE</w:t>
      </w:r>
      <w:r>
        <w:rPr>
          <w:rFonts w:cs="Arial"/>
          <w:sz w:val="28"/>
          <w:szCs w:val="28"/>
        </w:rPr>
        <w:t xml:space="preserve"> a esta Administração Municipal: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sz w:val="28"/>
          <w:szCs w:val="28"/>
        </w:rPr>
        <w:t xml:space="preserve"> – que encaminhe ao Legislativo a lista completa e atualizada dos medicamentos disponibilizados à população pela farmácia básica do Município com seus respectivos estoques;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 – que encaminhe ao Legislativo a relação dos medicamentos que se encontram em falta na farmácia municipal;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</w:t>
      </w:r>
      <w:r>
        <w:rPr>
          <w:rFonts w:cs="Arial"/>
          <w:sz w:val="28"/>
          <w:szCs w:val="28"/>
        </w:rPr>
        <w:t xml:space="preserve"> – que informe ao Legislativo o motivo pelo qual a Lei Municipal nº 1.411/2015 não está sendo cumprida: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[...]</w:t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rt. 1º – A Secretaria Municipal de Saúde de Estiva, MG fica obrigada a dar publicidade na lista de medicamentos e respectivos estoques, disponibilizados gratuitamente à população pela farmácia básica do Município.</w:t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Art. 2º – A relação dos medicamentos de que trata o art. 1º desta Lei deverá ser divulgada: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/>
          <w:b/>
          <w:i/>
        </w:rPr>
        <w:t xml:space="preserve">I - através da internet no sítio oficial do Município </w:t>
      </w:r>
      <w:r>
        <w:rPr>
          <w:rFonts w:cs="Arial"/>
          <w:b/>
          <w:i/>
          <w:u w:val="single"/>
        </w:rPr>
        <w:t>www.estiva.mg.gov.br</w:t>
      </w:r>
      <w:r>
        <w:rPr>
          <w:rFonts w:cs="Arial"/>
          <w:b/>
          <w:i/>
        </w:rPr>
        <w:t xml:space="preserve"> ou em outros meios criados especificamente para este fim;</w:t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I - através da afixação da relação, em local de fácil visualização na Farmácia Municipal, na Secretaria Municipal de Saúde e nos postos de atendimento médico e ondotológico que integram a rede de atenção primária do Município;</w:t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rt. 3º - O link de acesso deverá ser disponibilizado na página oficial da Prefeitura de forma visível e destacada, permitindo o fácil acesso da população e dos profissionais de saúde.</w:t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rt. 4º - A lista de medicamentos deverá ser sempre atualizada quando ocorrer à falta ou substituição de algum medicamento.</w:t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rt. 5º - Os Servidores responsáveis deverão manter atualizadas as informações de estoque existente.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[...]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É recorrente a queixa da população municipal quanto à sistemática falta de medicamentos na rede municipal.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mesmo sentido, a Lei Municipal nº 1.411/2015, que determina a publicidade efetiva da relação e estoque de medicamentos disponibilizados pelo Município não está sendo cumprid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/>
          <w:sz w:val="28"/>
          <w:szCs w:val="28"/>
        </w:rPr>
        <w:t>Destarte, entendemos que se a lei supracitada fosse cumprida a maioria das queixas seriam evitadas, isto pela simples razão de que os cidadãos saberiam quais os medicamentos a que tem direito na esfera municipal e seus respectivos estoques. Lado outro, os gestores da pasta da saúde não se olvidariam em planejar a aquisição destes medicamentos de modo a não deixar a população desassistida. Eis a nossa sugestão.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do o que nos cabe para o momento, reiteramos nossos votos de elevada estima e distinta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color w:val="0033CC"/>
          <w:sz w:val="28"/>
          <w:szCs w:val="28"/>
        </w:rPr>
      </w:pPr>
      <w:r>
        <w:rPr>
          <w:rFonts w:cs="Arial"/>
          <w:color w:val="0033CC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/>
          <w:sz w:val="28"/>
          <w:szCs w:val="28"/>
        </w:rPr>
        <w:t>Estiva, 01 de dezembro de 2017.</w:t>
      </w:r>
    </w:p>
    <w:p>
      <w:pPr>
        <w:pStyle w:val="Normal"/>
        <w:spacing w:lineRule="auto" w:line="360" w:before="12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</w:t>
      </w:r>
      <w:r>
        <w:rPr>
          <w:rFonts w:cs="Arial"/>
          <w:b/>
        </w:rPr>
        <w:t>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>WILLIAM EDUARDO PEREIR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 Requerente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</w:t>
      </w:r>
      <w:r>
        <w:rPr>
          <w:rFonts w:cs="Arial"/>
          <w:b/>
        </w:rPr>
        <w:t xml:space="preserve">____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BIO CRISTIANO PEREI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4815" w:leader="none"/>
          <w:tab w:val="left" w:pos="5490" w:leader="none"/>
          <w:tab w:val="right" w:pos="8838" w:leader="none"/>
        </w:tabs>
        <w:spacing w:before="280" w:after="28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  <w:tab w:val="left" w:pos="5490" w:leader="none"/>
          <w:tab w:val="right" w:pos="8838" w:leader="none"/>
        </w:tabs>
        <w:spacing w:before="280" w:after="28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  <w:tab w:val="left" w:pos="5490" w:leader="none"/>
          <w:tab w:val="right" w:pos="8838" w:leader="none"/>
        </w:tabs>
        <w:spacing w:before="280" w:after="28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20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6:00Z</dcterms:created>
  <dc:creator>cliente</dc:creator>
  <dc:description/>
  <cp:keywords/>
  <dc:language>en-US</dc:language>
  <cp:lastModifiedBy>Usuario</cp:lastModifiedBy>
  <cp:lastPrinted>2017-12-05T11:27:00Z</cp:lastPrinted>
  <dcterms:modified xsi:type="dcterms:W3CDTF">2017-12-05T13:28:00Z</dcterms:modified>
  <cp:revision>3</cp:revision>
  <dc:subject/>
  <dc:title>COMISSÃO DE LEGISLAÇÃO, JUSTIÇA E REDAÇÃO</dc:title>
</cp:coreProperties>
</file>