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INTERNO Nº 013/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Municipal da Câmara Municipal de Estiva, MG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 que este ao final subscrevem, estribados nos artigos 34, inciso I, e 38, ambos a Lei Orgânica Municipal, c/c o </w:t>
      </w:r>
      <w:r>
        <w:rPr>
          <w:rFonts w:cs="Arial" w:ascii="Arial" w:hAnsi="Arial"/>
          <w:i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do art. 7º do Regimento Interno desta Casa, vem a presença de Vossa Senhoria </w:t>
      </w:r>
      <w:r>
        <w:rPr>
          <w:rFonts w:cs="Arial" w:ascii="Arial" w:hAnsi="Arial"/>
          <w:b/>
          <w:sz w:val="22"/>
          <w:szCs w:val="22"/>
        </w:rPr>
        <w:t>REQUERER</w:t>
      </w:r>
      <w:r>
        <w:rPr>
          <w:rFonts w:cs="Arial" w:ascii="Arial" w:hAnsi="Arial"/>
          <w:sz w:val="22"/>
          <w:szCs w:val="22"/>
        </w:rPr>
        <w:t xml:space="preserve"> o registro da chapa com os nome dos candidatos que concorrerão à Mesa Diretora da Câmara Municipal de Estiva, MG, no exercício de 2018, a ser realizada na última sessão ordinária do corrente ano, conforme disposição regimental. A chapa será composta pelos seguintes nomes e com os respectivos cargo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SIDENTE: VER. JOSÉ ROBERTO PEREIR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ICE-PRESIDENTE: VER. FÁBIO CRISTIANO PEREIR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ECRETÁRIO: VER. CLAUDINEY DAVID DA RO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Estiva, 22 de novemb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 JOSÉ ROBERTO PEREIR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 FÁBIO CRISTIANO PEREIR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 CLAUDINEY DAVID DA RO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3:00Z</dcterms:created>
  <dc:creator>Camara</dc:creator>
  <dc:description/>
  <cp:keywords/>
  <dc:language>en-US</dc:language>
  <cp:lastModifiedBy>Usuário</cp:lastModifiedBy>
  <cp:lastPrinted>2016-10-25T11:14:00Z</cp:lastPrinted>
  <dcterms:modified xsi:type="dcterms:W3CDTF">2017-11-29T18:50:00Z</dcterms:modified>
  <cp:revision>6</cp:revision>
  <dc:subject/>
  <dc:title>CÂMARA MUNICIAL DE ESTIVA</dc:title>
</cp:coreProperties>
</file>