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: 012/2017.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ENTE: VERA LUCIA DA SILVA.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DO: PREFEITO MUNICIPAL.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PEDIDO DE INFORMAÇÃO (FAZ).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celentíssimo Senhor Prefeito Municipal,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 xml:space="preserve">O Presidente da Câmara Municipal de Estiva, no uso de suas atribuições legais e regimentais, com fulcro nos artigos 32, inciso III, 42, inciso XI e 65, inciso III, todos da Lei Orgânica Municipal, considerando o requerimento de autoria da Vereadora VERA LUCIA DA SILVA, aprovado por unanimidade pelo plenário desta Casa, feito em tempo e na forma regimental, vem à ilustre presença de Vossa Excelência apresentar </w:t>
      </w:r>
      <w:r>
        <w:rPr>
          <w:rFonts w:cs="Calibri"/>
          <w:b/>
          <w:sz w:val="24"/>
          <w:szCs w:val="24"/>
        </w:rPr>
        <w:t xml:space="preserve">REQUERIMENTO COM PEDIDO DE INFORMAÇÃO, </w:t>
      </w:r>
      <w:r>
        <w:rPr>
          <w:rFonts w:cs="Calibri"/>
          <w:sz w:val="24"/>
          <w:szCs w:val="24"/>
        </w:rPr>
        <w:t>nos termos adiante aduzido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– PEDIDO DE INFORM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 o devido respeito e acatamento, é o presente para solicitar ao Executivo Municipal, que se digne a prestar informações referentes ao serviço público de abastecimento de água nesta cidade, concedido à COPASA, especificamente sobre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b/>
          <w:sz w:val="24"/>
          <w:szCs w:val="24"/>
        </w:rPr>
        <w:t>a</w:t>
      </w:r>
      <w:r>
        <w:rPr>
          <w:rFonts w:cs="Arial"/>
          <w:sz w:val="24"/>
          <w:szCs w:val="24"/>
        </w:rPr>
        <w:t xml:space="preserve"> – os motivos da constante interrupção no fornecimento de água em Estiva, mormente quanto aos ocorridos na parte alta desta cidade;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b/>
          <w:sz w:val="24"/>
          <w:szCs w:val="24"/>
        </w:rPr>
        <w:t>b</w:t>
      </w:r>
      <w:r>
        <w:rPr>
          <w:rFonts w:cs="Arial"/>
          <w:sz w:val="24"/>
          <w:szCs w:val="24"/>
        </w:rPr>
        <w:t xml:space="preserve"> – os motivos da ausência de funcionamento do poço artesiano perfurado pela concessionária há mais de dois anos, localizado próximo ao antigo matadouro municipal;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b/>
          <w:sz w:val="24"/>
          <w:szCs w:val="24"/>
        </w:rPr>
        <w:t xml:space="preserve">c </w:t>
      </w:r>
      <w:r>
        <w:rPr>
          <w:rFonts w:cs="Arial"/>
          <w:sz w:val="24"/>
          <w:szCs w:val="24"/>
        </w:rPr>
        <w:t>– se está sendo fiscalizado pelo Executivo o percentual de investimento pactuado no contrato de concessão, em caso positivo, se a concessionária está cumprindo o contratad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 – RAZÕES DO REQUERIMENT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É público e notório que a cidade de Estiva teve um significativo aumento populacional na última década e que tal crescimento continua em uma linha ascendente, o que exige planejamento e fiscalização por parte do Poder Público Municipal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 efeito, o fornecimento de água da cidade, concedido pelo Município à COPASA, vem apresentado nos últimos anos queda em sua eficiênci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lica-s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o exemplo, podemos citar a má qualidade nos reparos das ruas após a execução dos serviços prestados pela operador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emais disso, a constante falta de água na cidade, razão de infinitas reclamações pelos munícipes, não é um fato novo, tão pouco pode ser comodamente atribuído apenas a situações climática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ausência de investimento em infraestrutura por parte da concessionária é flagrante, não correspondendo às demandas da cidade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sz w:val="24"/>
          <w:szCs w:val="24"/>
        </w:rPr>
        <w:t xml:space="preserve">Isto posto, com a </w:t>
      </w:r>
      <w:r>
        <w:rPr>
          <w:rFonts w:cs="Arial"/>
          <w:i/>
          <w:sz w:val="24"/>
          <w:szCs w:val="24"/>
        </w:rPr>
        <w:t>maxima venia</w:t>
      </w:r>
      <w:r>
        <w:rPr>
          <w:rFonts w:cs="Arial"/>
          <w:sz w:val="24"/>
          <w:szCs w:val="24"/>
        </w:rPr>
        <w:t>, cabe ao poder concedente, no caso, ao Município, representado na pessoa de Vossa Excelência, cobrar efusivamente que a COPASA preste um serviço à altura das nossas necessidade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derradeiro, sugerimos em caráter imediato, que seja solicitado à concessionária a apresentação de um programa de investimento no município, a fim de apascentar a situ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s as nossas razões e, certos de que providências serão tomadas, reiteramos votos de elevada estiva e distinta consider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iva, 31 de outubro de 2017.</w:t>
      </w:r>
    </w:p>
    <w:p>
      <w:pPr>
        <w:pStyle w:val="Normal"/>
        <w:spacing w:lineRule="auto" w:line="360" w:before="120" w:after="120"/>
        <w:ind w:firstLine="226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____________________________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A LUCIA DA SILVA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eadora Requerente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ABIO CRISTIANO PEREI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54:00Z</dcterms:created>
  <dc:creator>cliente</dc:creator>
  <dc:description/>
  <cp:keywords/>
  <dc:language>en-US</dc:language>
  <cp:lastModifiedBy>Usuario</cp:lastModifiedBy>
  <cp:lastPrinted>2012-05-14T18:36:00Z</cp:lastPrinted>
  <dcterms:modified xsi:type="dcterms:W3CDTF">2017-11-01T09:54:00Z</dcterms:modified>
  <cp:revision>2</cp:revision>
  <dc:subject/>
  <dc:title>COMISSÃO DE LEGISLAÇÃO, JUSTIÇA E REDAÇÃO</dc:title>
</cp:coreProperties>
</file>