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: 011/2017.</w:t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4"/>
          <w:szCs w:val="24"/>
        </w:rPr>
        <w:t>REQUERENTES: VERª. VERA LÚCIA DA SILVA - VER. MARCELO MOREIRA LOPES.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DO: PREFEITO MUNICIPAL.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PEDIDO DE INFORMAÇÃO (FAZ).</w:t>
      </w:r>
    </w:p>
    <w:p>
      <w:pPr>
        <w:pStyle w:val="Normal"/>
        <w:spacing w:lineRule="auto" w:line="360" w:before="120" w:after="120"/>
        <w:ind w:firstLine="226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celentíssimo Senhor Prefeito Municipal,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4"/>
          <w:szCs w:val="24"/>
        </w:rPr>
        <w:t xml:space="preserve">O Presidente da Câmara Municipal de Estiva, MG, no uso de suas atribuições legais e regimentais, com fulcro nos artigos 32, inciso III, 42, inciso XI e 65, inciso III, todos da Lei Orgânica Municipal, considerando o requerimento de autoria da Vereadora VERA LUCIA DA SILVA e do Vereador MARCELO MOREIRA LOPES, aprovado por unanimidade pelo plenário desta Casa, feito em tempo e na forma regimental, vem à ilustre presença de Vossa Excelência apresentar </w:t>
      </w:r>
      <w:r>
        <w:rPr>
          <w:rFonts w:cs="Calibri"/>
          <w:b/>
          <w:sz w:val="24"/>
          <w:szCs w:val="24"/>
        </w:rPr>
        <w:t xml:space="preserve">REQUERIMENTO COM PEDIDO DE INFORMAÇÃO, </w:t>
      </w:r>
      <w:r>
        <w:rPr>
          <w:rFonts w:cs="Calibri"/>
          <w:sz w:val="24"/>
          <w:szCs w:val="24"/>
        </w:rPr>
        <w:t>nos termos adiante aduzidos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 – PEDIDO DE INFORMAÇÃO: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/>
          <w:sz w:val="24"/>
          <w:szCs w:val="24"/>
        </w:rPr>
        <w:t xml:space="preserve">Com o devido respeito e acatamento, os autores subscritos solicitam ao Executivo Municipal que informe a razão pela qual está </w:t>
      </w:r>
      <w:r>
        <w:rPr>
          <w:rFonts w:cs="Arial"/>
          <w:i/>
          <w:sz w:val="24"/>
          <w:szCs w:val="24"/>
        </w:rPr>
        <w:t>“suspenso”</w:t>
      </w:r>
      <w:r>
        <w:rPr>
          <w:rFonts w:cs="Arial"/>
          <w:sz w:val="24"/>
          <w:szCs w:val="24"/>
        </w:rPr>
        <w:t xml:space="preserve"> o transporte aos alunos membros da </w:t>
      </w:r>
      <w:r>
        <w:rPr>
          <w:rFonts w:cs="Arial"/>
          <w:i/>
          <w:sz w:val="24"/>
          <w:szCs w:val="24"/>
        </w:rPr>
        <w:t>FANFARRA NEWTON NORONHA</w:t>
      </w:r>
      <w:r>
        <w:rPr>
          <w:rFonts w:cs="Arial"/>
          <w:sz w:val="24"/>
          <w:szCs w:val="24"/>
        </w:rPr>
        <w:t>, para se apresentarem nas cidades circunvizinhas.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I – RAZÕES DO REQUERIMENT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xcelentíssimo Senhor Prefeito, 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 motivo deste requerimento não tem, sob qualquer prisma, a pretensão de pré-julgar a decisão desta Administração no que tange a “suspensão” do fornecimento de transporte aos membros da </w:t>
      </w:r>
      <w:r>
        <w:rPr>
          <w:rFonts w:cs="Arial"/>
          <w:i/>
          <w:sz w:val="24"/>
          <w:szCs w:val="24"/>
        </w:rPr>
        <w:t>FANFARRA NEWTON NORONHA.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o contrário, a razão deste requerimento é tão somente possibilitar ao Executivo que se manifeste sobre o questionamento em tela, uma vez que foi concedida a palavra aos membros diretores daquela organização na 16ª Reunião Ordinária ocorrida em 30/10/2017, ocasião em que esposaram sua indign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rtos de que as informações a serem prestadas pelo Executivo serão no sentido da elucidação da questão, desde já, reiteramos nossos votos de estiva e elevada consider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iva, 31 de outubro de 2017.</w:t>
      </w:r>
    </w:p>
    <w:p>
      <w:pPr>
        <w:pStyle w:val="Normal"/>
        <w:spacing w:lineRule="auto" w:line="360" w:before="120" w:after="120"/>
        <w:ind w:firstLine="226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RA LUCIA DA SILVA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readora Requerente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CELO MOREIRA LOPES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reador Requerente</w:t>
      </w:r>
    </w:p>
    <w:p>
      <w:pPr>
        <w:pStyle w:val="Normal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ABIO CRISTIANO PEREIRA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27:00Z</dcterms:created>
  <dc:creator>cliente</dc:creator>
  <dc:description/>
  <cp:keywords/>
  <dc:language>en-US</dc:language>
  <cp:lastModifiedBy>Usuario</cp:lastModifiedBy>
  <cp:lastPrinted>2012-05-14T18:36:00Z</cp:lastPrinted>
  <dcterms:modified xsi:type="dcterms:W3CDTF">2017-10-31T15:27:00Z</dcterms:modified>
  <cp:revision>2</cp:revision>
  <dc:subject/>
  <dc:title>COMISSÃO DE LEGISLAÇÃO, JUSTIÇA E REDAÇÃO</dc:title>
</cp:coreProperties>
</file>