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Nº: 010/2017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ENTES: PAULO DONIZETI NUNES E CLAUDINEY DAVID DA ROSA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DO: PRESIDENTE DA CÂMARA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UNTO: SOLICITAÇÃO (FAZ)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 Presidente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s vereadores que esta subscreve, vem respeitosamente solicitar o uso do veículo da Câmara Municipal nos dias 23 e 24 de outubro de 2017, para participar de uma reunião com os Deputados Ulysses Gomes e Odair Cunha, para tratar de assuntos de interesse do Município, solicitamos também uma diária, de acordo com as Resoluções nº 038/2007 e 061/2011, vez que a viagem exige uma pernoite e também adiantamento para suprir os gastos com o veículo no decorrer do dia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dimos deferimento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120" w:after="12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23 de outubro de 2017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AULO DONIZETI NUN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ereado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AUDINEY DAVID DA ROSA</w:t>
      </w:r>
    </w:p>
    <w:p>
      <w:pPr>
        <w:pStyle w:val="Normal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Vereador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Calibri" w:hAnsi="Calibri" w:cs="Arial"/>
              <w:color w:val="000000"/>
            </w:rPr>
          </w:pPr>
          <w:r>
            <w:rPr>
              <w:rFonts w:cs="Calibri" w:ascii="Calibri" w:hAnsi="Calibri"/>
              <w:b/>
              <w:i/>
              <w:color w:val="000000"/>
            </w:rPr>
            <w:t>“</w:t>
          </w:r>
          <w:r>
            <w:rPr>
              <w:rFonts w:cs="Calibri" w:ascii="Calibri" w:hAnsi="Calibri"/>
              <w:b/>
              <w:i/>
              <w:color w:val="000000"/>
            </w:rPr>
            <w:t>Ver. Olegário de Moura Leite</w:t>
          </w:r>
          <w:r>
            <w:rPr>
              <w:rFonts w:cs="Arial" w:ascii="Calibri" w:hAnsi="Calibri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38:00Z</dcterms:created>
  <dc:creator>Camara</dc:creator>
  <dc:description/>
  <cp:keywords/>
  <dc:language>en-US</dc:language>
  <cp:lastModifiedBy>Usuario</cp:lastModifiedBy>
  <cp:lastPrinted>2017-10-23T11:38:00Z</cp:lastPrinted>
  <dcterms:modified xsi:type="dcterms:W3CDTF">2017-10-23T13:38:00Z</dcterms:modified>
  <cp:revision>2</cp:revision>
  <dc:subject/>
  <dc:title>CÂMARA MUNICIAL DE ESTIVA</dc:title>
</cp:coreProperties>
</file>