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9/2017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REQUERENTE: PAULO DONIZETI NUNE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, 42, XI e 65, III, da Lei Orgânica Municipal, considerando o REQUERIMENTO de autoria do Vereador PAULO DONIZETI NUN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nos termos adiante aduzid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licita que o Executivo Municipal informe de maneira circunstanciada a razão pela qual, até a presente data, não foi possível a instalação das “ACADEMIAS AO AR LIVRE” nos bairros </w:t>
      </w:r>
      <w:r>
        <w:rPr>
          <w:rFonts w:cs="Arial" w:ascii="Calibri" w:hAnsi="Calibri"/>
          <w:i/>
        </w:rPr>
        <w:t>Padre Vitor, Vista Alegre</w:t>
      </w:r>
      <w:r>
        <w:rPr>
          <w:rFonts w:cs="Arial" w:ascii="Calibri" w:hAnsi="Calibri"/>
        </w:rPr>
        <w:t xml:space="preserve"> e no Distrito do </w:t>
      </w:r>
      <w:r>
        <w:rPr>
          <w:rFonts w:cs="Arial" w:ascii="Calibri" w:hAnsi="Calibri"/>
          <w:i/>
        </w:rPr>
        <w:t>Pantano dos Rosas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 xml:space="preserve">O presente requerimento se estriba no poder/dever do vereador ora requerente de fiscalizar a execução das políticas públicas municipai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 xml:space="preserve">Ademais disso, com a devida </w:t>
      </w:r>
      <w:r>
        <w:rPr>
          <w:rFonts w:cs="Arial" w:ascii="Calibri" w:hAnsi="Calibri"/>
          <w:i/>
        </w:rPr>
        <w:t>venia</w:t>
      </w:r>
      <w:r>
        <w:rPr>
          <w:rFonts w:cs="Arial" w:ascii="Calibri" w:hAnsi="Calibri"/>
        </w:rPr>
        <w:t xml:space="preserve">, é cediço que os equipamentos epigrafados encontram-se à disposição da Administração por um período de tempo que entendemos suficiente para sua implantação. E ainda, a postergação na implantação dos equipamentos pode ocasionar a deterioração dos mesmos, o que certamente não se espera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Por derradeiro, o Vereador requerente informa estar sendo questionado pelos moradores dos bairros mencionados sobre o atraso na implantação destas academias, fato que ensejou a apresentação do presente requeri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os de que as informações a serem prestadas pelo Executivo serão no sentido da resolução do problema, desde já, reiteramos nossos votos de estiva e elevada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16 de outu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ULO DONIZETI NUN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BIO CRISTIAN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4:00Z</dcterms:created>
  <dc:creator>Camara</dc:creator>
  <dc:description/>
  <cp:keywords/>
  <dc:language>en-US</dc:language>
  <cp:lastModifiedBy>Usuario</cp:lastModifiedBy>
  <cp:lastPrinted>2017-10-18T10:54:00Z</cp:lastPrinted>
  <dcterms:modified xsi:type="dcterms:W3CDTF">2017-10-18T12:54:00Z</dcterms:modified>
  <cp:revision>2</cp:revision>
  <dc:subject/>
  <dc:title>CÂMARA MUNICIAL DE ESTIVA</dc:title>
</cp:coreProperties>
</file>