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: 008/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: VERA LÚCIA DA SILV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PEDIDO DE INFORMAÇÃO (FAZ)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O Presidente da Câmara Municipal de Estiva, no uso de suas atribuições legais e regimentais, com fulcro nos artigos 32, III, 42, XI e 65, III, ambos da Lei Orgânica Municipal, considerando o REQUERIMENTO de autoria da Vereadora VERA LÚCIA DA SILVA, aprovado por maioria pelo plenário desta Casa, feito em tempo e na forma regimental, vem à ilustre presença de Vossa Excelência apresentar </w:t>
      </w:r>
      <w:r>
        <w:rPr>
          <w:rFonts w:cs="Arial" w:ascii="Arial" w:hAnsi="Arial"/>
          <w:b/>
        </w:rPr>
        <w:t xml:space="preserve">REQUERIMENTO COM PEDIDO DE INFORMAÇÃO, </w:t>
      </w:r>
      <w:r>
        <w:rPr>
          <w:rFonts w:cs="Arial" w:ascii="Arial" w:hAnsi="Arial"/>
        </w:rPr>
        <w:t>nos termos adiante aduzido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EDIDO DE INFORMAÇÃ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A Requerente e demais vereadores subscritos </w:t>
      </w:r>
      <w:r>
        <w:rPr>
          <w:rFonts w:cs="Arial" w:ascii="Arial" w:hAnsi="Arial"/>
          <w:b/>
          <w:i/>
        </w:rPr>
        <w:t>SOLICITA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Que o Executivo informe, de maneira circunstanciada, quais as razões da constante interrupção no abastecimento de água no Bairro Boa vist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– Que o Executivo informe se adotou alguma medida emergencial para </w:t>
      </w:r>
      <w:r>
        <w:rPr>
          <w:rFonts w:cs="Arial" w:ascii="Arial" w:hAnsi="Arial"/>
          <w:bCs/>
        </w:rPr>
        <w:t>restabelecer e assegurar o regular abastecimento de água no citado bairr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2268"/>
        <w:contextualSpacing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Que o Executivo informe se os consumidores daquela localidade estão sendo previamente notificados sobre os dias e horários em que haverá interrupção no fornecimento de água.</w:t>
      </w:r>
    </w:p>
    <w:p>
      <w:pPr>
        <w:pStyle w:val="Normal"/>
        <w:spacing w:lineRule="auto" w:line="360" w:before="120" w:after="120"/>
        <w:ind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– Que o Executivo encaminhe a esta Casa de Leis um relatório pormenorizado do sistema de abastecimento de água do bairro Boa Vista, especificando suas características, deficiências e capacidade de atendimento, necessidade ou não de perfuração de novos poços de captação de água, melhoria na distribuição, renovação de equipamentos, otimização do sistema de cobrança de tarifa e outras informações que entender pertinente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AZÕES DO REQUERIMENT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se estriba no poder/dever da Requerente e dos demais vereadores subscritos de fiscalizar e acompanhar a execução das políticas públicas municipais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Senhor Prefeito, com a </w:t>
      </w:r>
      <w:r>
        <w:rPr>
          <w:rFonts w:cs="Arial" w:ascii="Arial" w:hAnsi="Arial"/>
          <w:i/>
        </w:rPr>
        <w:t>maxima venia</w:t>
      </w:r>
      <w:r>
        <w:rPr>
          <w:rFonts w:cs="Arial" w:ascii="Arial" w:hAnsi="Arial"/>
        </w:rPr>
        <w:t>, é cediço que o problema da falta de abastecimento de água no bairro da Boa Vista tem se dado de forma recorrente, lado outro, os esforços da Administração em solucioná-lo se mostra ineficaz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</w:rPr>
        <w:t xml:space="preserve">Sabemos que o problema é antigo e que vem sendo postergado pelas Administrações antecedentes, contudo, pelo </w:t>
      </w:r>
      <w:r>
        <w:rPr>
          <w:rFonts w:cs="Arial" w:ascii="Arial" w:hAnsi="Arial"/>
          <w:i/>
        </w:rPr>
        <w:t>princípio da continuidade de serviço público</w:t>
      </w:r>
      <w:r>
        <w:rPr>
          <w:rFonts w:cs="Arial" w:ascii="Arial" w:hAnsi="Arial"/>
        </w:rPr>
        <w:t>, cabe a Vossa Excelência buscar, se possível, encontrar a solução definitiva da quest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oportuno, informamos a Vossa Excelência, que esta Edilidade compreende as dificuldades orçamentárias e financeiras que impedem um enfrentamento mais ostensivo da questão, em razão disto, colocamo-nos à disposição para discutir eventual alteração orçamentária ou até mesmo uma possível antecipação de parte do duodécimo do Legislativo para auxiliar na resolução do problema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torna-se imperioso informá-lo de que, como representantes do povo, estamos sendo cobrados diuturnamente pelos moradores do bairro Boa Vista no sentido de auxiliarmos na solução deste problema, daí a premente necessidade de agirmos conjuntamente no enfrentamento da quest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que as informações a serem prestadas, bem como as medidas a serem tomadas serão no sentido da resolução do problema, desde já, reiteramos nossos votos de elevada estiva e distinta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16 de outu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 LÚCI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bscrevem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                 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                                     ELENICE CARMEM DA SI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ONIZETI NU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CRISTIAN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9:00Z</dcterms:created>
  <dc:creator>Camara</dc:creator>
  <dc:description/>
  <cp:keywords/>
  <dc:language>en-US</dc:language>
  <cp:lastModifiedBy>Usuário</cp:lastModifiedBy>
  <cp:lastPrinted>2016-10-25T11:14:00Z</cp:lastPrinted>
  <dcterms:modified xsi:type="dcterms:W3CDTF">2017-10-19T18:41:00Z</dcterms:modified>
  <cp:revision>7</cp:revision>
  <dc:subject/>
  <dc:title>CÂMARA MUNICIAL DE ESTIVA</dc:title>
</cp:coreProperties>
</file>