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5/2017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: JOSÉ ROBERTO PEREIR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SIDENTE DA CÂMAR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SOLICITAÇÃO (FAZ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, vem respeitosamente solicitar o uso do veículo da Câmara Municipal nos dias 25, 26, 27 e 28 de julho de 2017, para participar do 63º Curso de Capacitação para Vereadores, Prefeitos, Vice-Prefeitos, Secretários Municipais, Gestores, Assessores e Servidores Públicos, que acontecerá em Belo Horizonte, MG. Solitcito também três diárias e meia, de acordo com as Resoluções nº 038/2007 e 061/2011, vez que a viagem exige três pernoite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imos deferimen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9 de julh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OSÉ ROBERT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31:00Z</dcterms:created>
  <dc:creator>Camara</dc:creator>
  <dc:description/>
  <cp:keywords/>
  <dc:language>en-US</dc:language>
  <cp:lastModifiedBy>Usuário</cp:lastModifiedBy>
  <cp:lastPrinted>2017-07-19T13:19:00Z</cp:lastPrinted>
  <dcterms:modified xsi:type="dcterms:W3CDTF">2017-07-19T16:19:00Z</dcterms:modified>
  <cp:revision>4</cp:revision>
  <dc:subject/>
  <dc:title>CÂMARA MUNICIAL DE ESTIVA</dc:title>
</cp:coreProperties>
</file>