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Nº: 003/2017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ENTES: ROQUE JOSÉ DOS SANTOS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DO: PRESIDENTE DA CÂMARA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NTO: SOLICITAÇÃO (FAZ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sidente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Assessor Contábil da Câmara de Estiva, MG, vem respeitosamente solicitar o uso do veículo desta Casa de Leis nos dias 27, 28 e 29 de junho de 2017, para participar do VII Fórum de Contabilidade Pública Municipal, promovido pela Associação Mineira de Municípios – AMM, em Belo Horizonte, MG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também duas diárias e meia, de acordo com as Resoluções nº 038/2007 e 061/2011, vez que a viagem exige duas pernoites e também adiantamento para suprir os gastos com o veículo no decorrer dos dias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imos deferimento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9 de junh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OQUE JOSÉ DOS SANTOS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ssessor Contábil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Calibri" w:hAnsi="Calibri"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Calibri" w:ascii="Calibri" w:hAnsi="Calibri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Calibri" w:hAnsi="Calibri" w:cs="Arial"/>
              <w:color w:val="000000"/>
            </w:rPr>
          </w:pPr>
          <w:r>
            <w:rPr>
              <w:rFonts w:cs="Calibri" w:ascii="Calibri" w:hAnsi="Calibri"/>
              <w:b/>
              <w:i/>
              <w:color w:val="000000"/>
            </w:rPr>
            <w:t>“</w:t>
          </w:r>
          <w:r>
            <w:rPr>
              <w:rFonts w:cs="Calibri" w:ascii="Calibri" w:hAnsi="Calibri"/>
              <w:b/>
              <w:i/>
              <w:color w:val="000000"/>
            </w:rPr>
            <w:t>Ver. Olegário de Moura Leite</w:t>
          </w:r>
          <w:r>
            <w:rPr>
              <w:rFonts w:cs="Arial" w:ascii="Calibri" w:hAnsi="Calibri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8:00Z</dcterms:created>
  <dc:creator>Camara</dc:creator>
  <dc:description/>
  <cp:keywords/>
  <dc:language>en-US</dc:language>
  <cp:lastModifiedBy>Usuário</cp:lastModifiedBy>
  <cp:lastPrinted>2017-03-27T10:56:00Z</cp:lastPrinted>
  <dcterms:modified xsi:type="dcterms:W3CDTF">2017-06-19T18:35:00Z</dcterms:modified>
  <cp:revision>3</cp:revision>
  <dc:subject/>
  <dc:title>CÂMARA MUNICIAL DE ESTIVA</dc:title>
</cp:coreProperties>
</file>