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6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LUIZ CARLOS MARQUES JÚN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Sargento Joaquim Francisco de Almeida, 3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3ª Reunião Ordinária desta Casa de Leis, a realizar-se às 19:00 horas do dia 16/03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eve apresentação dos objetivos e finalidades do Coletivo Cultural Carapuç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3 de març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Marques Júni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4:00Z</dcterms:created>
  <dc:creator>Camara</dc:creator>
  <dc:description/>
  <cp:keywords/>
  <dc:language>en-US</dc:language>
  <cp:lastModifiedBy>Usuario</cp:lastModifiedBy>
  <cp:lastPrinted>2015-03-16T14:48:00Z</cp:lastPrinted>
  <dcterms:modified xsi:type="dcterms:W3CDTF">2015-03-16T17:50:00Z</dcterms:modified>
  <cp:revision>7</cp:revision>
  <dc:subject/>
  <dc:title>CÂMARA MUNICIAL DE ESTIVA</dc:title>
</cp:coreProperties>
</file>