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26/201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SSUNTO</w:t>
      </w:r>
      <w:r>
        <w:rPr>
          <w:rFonts w:cs="Calibri" w:ascii="Calibri" w:hAnsi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conforme as razões adiante aduzidas, cuja resposta solicita seja encaminhada a esta Casa no prazo máximo de 10 dias a contar do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Que seja informado à Câmara Municipal, os motivos pelos quais, até a presente data, esta Administração não restabeleceu a expedição de Carteira de Trabalho e Previdência Social – CTPS na sede do Município, visto que foi informado no Ofício nº 103/2014, encaminhado pela atual Administração, que o inicio da operação do novo sistema a ser utilizado na emissão de Carteira de Trabalho estava previsto para janeiro de 2015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Estiva, 27 de outubr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M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Camara</dc:creator>
  <dc:description/>
  <cp:keywords/>
  <dc:language>en-US</dc:language>
  <cp:lastModifiedBy>Usuário</cp:lastModifiedBy>
  <cp:lastPrinted>2015-11-03T18:43:00Z</cp:lastPrinted>
  <dcterms:modified xsi:type="dcterms:W3CDTF">2015-11-03T20:43:00Z</dcterms:modified>
  <cp:revision>9</cp:revision>
  <dc:subject/>
  <dc:title>CÂMARA MUNICIAL DE ESTIVA</dc:title>
</cp:coreProperties>
</file>