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22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Marcelo Moreira Lopes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, após prévia e unânime aprovação em plenário, com fundamento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seja encaminhado à Câmara Municipal, no prazo legal, relação de quantos funcionários de cargos comissionados (secretários, diretores, chefes e encarregados de repartições) existem atualmente no Município, bem como, seus respectivos salários, para análise e fiscaliz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Sendo o que me cabe, reitero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5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03:00Z</dcterms:created>
  <dc:creator>Camara</dc:creator>
  <dc:description/>
  <cp:keywords/>
  <dc:language>en-US</dc:language>
  <cp:lastModifiedBy>Usuário</cp:lastModifiedBy>
  <cp:lastPrinted>2015-05-27T10:04:00Z</cp:lastPrinted>
  <dcterms:modified xsi:type="dcterms:W3CDTF">2015-08-25T14:15:00Z</dcterms:modified>
  <cp:revision>4</cp:revision>
  <dc:subject/>
  <dc:title>CÂMARA MUNICIAL DE ESTIVA</dc:title>
</cp:coreProperties>
</file>